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Volatility Interdependence in European Real Estate Securities Markets: Who is the Most Influential?</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Kim Hiang Liow, Department of Real Estate, National University of Singapore, Email: rstlkh@nus.edu.sg; Paper to be presented at the 2012 European Real Estate Society Conference, June 13-16, Edinburgh, Scotland, UK</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is draft: April 30,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jc w:val="both"/>
        <w:rPr/>
      </w:pPr>
      <w:r>
        <w:rPr>
          <w:rFonts w:cs="Times New Roman" w:ascii="Times New Roman" w:hAnsi="Times New Roman"/>
          <w:sz w:val="21"/>
          <w:szCs w:val="21"/>
        </w:rPr>
        <w:t>This paper investigates the interdependence of daily conditional volatility in seven FTSE-NAREIT-EPRA European developed real estate securities markets - the United Kingdom, France, Germany, Netherlands, Italy, Sweden and Switzerland, from January 1990 to December 2011. Employing both the multivariate GARCH and the generalized VAR volatility spillover index methodologies, I find that each of the seven European developed real estate securities markets is relatively endogenous and interacts well with the other markets. In particular, the French real estate securities market has the most dominant volatility impact on other markets over the full sample period. The introduction and implementation of the Euro is associated with a moderate increase of the total volatility spillovers around the three-year (January 1999 - January 2002) period among the sample markets. Moreover these markets have experienced an increase in their volatility correlation, as well as become more open around the GFC period. Around this crisis period, the German real estate securities market emerges as the "volatility leader" in transmitting the conditional volatilities to other markets in the European region. Since international investors incorporate into their portfolio selections no only the return correlation structure but also the market volatility interaction, the results of our study can shed light on the extent to which investors can benefit from international real estate securities diversification in the European developed countri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Keyword:  </w:t>
        <w:tab/>
        <w:t xml:space="preserve">volatility correlation, variance decomposition, volatility spillover index, European real estate </w:t>
        <w:tab/>
        <w:tab/>
        <w:tab/>
        <w:t>securities markets.</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b/>
          <w:sz w:val="24"/>
          <w:szCs w:val="24"/>
        </w:rPr>
        <w:t>1</w:t>
        <w:tab/>
        <w:t>Introduction</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 xml:space="preserve">The study of asset return volatility and their cross-market linkages has been extensively appeared in the empirical literature in international investing. A good example is around the recent global financial crisis (GFC), volatility in global financial markets increased sharply and spilled over across markets. With international financial markets become more correlated and connected than ever before, an understanding of the nature of the cross-market volatility transmission, volatility correlation and interdependence, as well as the intensity and direction of spillovers over time is crucial for investors, financial institutions and policy makers. One can also infer such analysis which of the markets is the most influential in transmitting volatilities to others in international investing.   </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 xml:space="preserve">In the current study, we hope to examine the interdependence of real estate securities conditional volatilities using seven FTSE-NAREIT-EPRA European developed real estate indices; the United Kingdom, France, Germany, Netherlands, Italy, Sweden, and Switzerland from January 1990 to March 2012.  Due to the size and economic importance of this region’s developed real estate securities markets such as the implementation of the European Economic and Monetary Union (EMU), the launch of the Euro and the adverse impact of the GFC, it would thus be worthwhile to examine the spillovers among various market volatilities by incorporating such impact. One other specific objective is to determine which real estate securities market moves the volatilities of other sample European real estate securities markets. Overall, the results from this study can shed additional light on the nature of volatility linkages and key players among the major real estate securities markets so that investors may benefit from international diversification in the European securitized real estate sectors.  </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This article is thus an addition to the already large body of literature on volatility spillovers. We note that the multivariate GARCH models have been successful in capturing volatility clustering and the dynamic cross-market volatility relationships of international stock market returns. We also use the GARCH model in our work, but our approach focuses on combining the GARCH work and volatility spillover analysis among the European real estate securities markets.  There are few aspects of our study which are different and represent improvements over the existing literature. First, in contrast to previous literature that use bivariate GARCH models, we obtain the conditional volatilities using a multivariate (seven-variable) VAR-VECH model after controlling the asymmetry volatility responses, as well as the effects of the GFC and the US returns on the European real estate securities markets. The VAR-VECH model allows both the return and volatility spillovers to be simultaneously considered in the multivariate variance-covariance specification; and the seven conditional volatilities obtained from this model are used in the second stage for the volatility spillover analysis which is the focus of this study. Second, Diebold and Yilmaz (2012) introduces a generalized VAR methodology and the concept of directional spillovers in volatility transmission research. Their approaches represent significant improvement over the traditional Cholesky-factor identification of VAR (Gaspar, 2012)</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e use their method to estimate the total volatility spillovers among the European real estate securities sector and measure the directional spillovers of each of the sample real estate securities markets over three different time periods and events; namely the full sample period; the introduction and implementation of the Euro; and the impact of the GFC.  Further directional volatility analysis will indicate which real estate securities market is the most dominant in the volatility transmission process during different periods. In addition, the volatility spillover plot so developed is useful to analyze the spillover variation over time. Finally, we perform an analysis of the real estate securities returns orthogonalized by country stock index. This is because we hope to examine the movements in the real estate securities market in excess of the movements in the general stock market of the country. This is another important contribution of this paper as readers would want to know how the real estate securities markets are different from the stock markets, and further to differentiate the volatility spillover characteristics within the two asset markets, since there is no a priori reason why (European) real estate securities should display similar volatility spillover patterns to general equities. Our contribution is further motivated from prior evidence that has indicated that real estate securities behave either similar to stocks or real estate or is integrated with direct real estate in the long-run (Giliberto, 1990). Finally,  to our knowledge no previous real estate research has addressed comprehensively the measurement and assessment of the nature and intensity of volatility spillovers as provided by the generalized VAR approach of Diebold and Yilmaz (2012); although Liow (2008) and Liow and Newell (forthcoming) have estimated  the total volatility spillover index using the Cholesky factor orthogonalization method in their Asian and Greater China real estate securities datasets. With a combination of multivariate GARCH and generalized VAR methodologies, our real estate securities research hopes to complement the existing literature on the conditional volatility interdependence and spillovers in a European setting. This is where our study intends to contribute.   </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This study is organized as follows. Section 2 provides a brief literature update on this topic. The following two sections describe the data and explain the empirical methodologies. Section 5 discusses the empirical results; while Section 6 concludes the study.</w:t>
      </w:r>
    </w:p>
    <w:p>
      <w:pPr>
        <w:pStyle w:val="Normal"/>
        <w:spacing w:lineRule="auto" w:line="480"/>
        <w:jc w:val="both"/>
        <w:rPr/>
      </w:pPr>
      <w:r>
        <w:rPr>
          <w:rFonts w:cs="Times New Roman" w:ascii="Times New Roman" w:hAnsi="Times New Roman"/>
          <w:b/>
          <w:sz w:val="24"/>
          <w:szCs w:val="24"/>
        </w:rPr>
        <w:t>2.</w:t>
        <w:tab/>
        <w:t xml:space="preserve">Brief Literature Updates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 xml:space="preserve">In so far as this study is concerned, we first note that there are two major types of interdependence among international stock markets, namely return (first moment) and volatility (second moment) interdependence. For example, Hamao et al (1990) and Liu and Pan (1997) have investigated both mean spillover and volatility transmission effects. Liu and Pan (1997) indicate that the US market is more influential than the Japanese market in transmitting return and volatilities to the other four Asian stock markets. Other studies on the Asian stock markets around the Asian financial crisis include In et al. (2001), Jang and Sui (2002), Wong et al. (2004) and Chuang et al. (2007).  Specifically, in the asset return volatility interaction and spillover studies, many researchers have employed bivariate GARCH models to measure volatility spillovers from one market to other. In contrast, Chuang et al. (2007) used a multivariate VAR-BEKK model to incorporate the first and second moments of stock returns simultaneously and to obtain the conditional variance forecasts for each market. </w:t>
      </w:r>
    </w:p>
    <w:p>
      <w:pPr>
        <w:pStyle w:val="Normal"/>
        <w:spacing w:lineRule="auto" w:line="480"/>
        <w:jc w:val="both"/>
        <w:rPr/>
      </w:pPr>
      <w:r>
        <w:rPr>
          <w:rFonts w:cs="Times New Roman" w:ascii="Times New Roman" w:hAnsi="Times New Roman"/>
          <w:sz w:val="20"/>
          <w:szCs w:val="20"/>
        </w:rPr>
        <w:tab/>
        <w:t xml:space="preserve">Second, the VAR methodology allows researchers to examine the decomposition of forecast error variance and the pattern of impulse response for the stock market volatilities. Towards this direction, Diebold and Yilmaz (2009) develop the return and volatility spillover indices over the rolling sub-sample windows to the analysis of contagion and interdependence across national stock markets. Yilmaz (2010) applies their spillover index methodology to 10 major East Asian stock markets to detect evidence of return and volatility spillovers. However, as pointed out by Diebold and Yilmaz (2012), their 2009 methodology is sensitive to the Cholesky factor identification of VARs. Consequently, the variance decomposition results can be dependent on variable ordering. Instead, Diebold and Yilmaz (2012) have developed a generalized VAR framework in which forecast error variance decomposition are insensitive to the variable ordering. From their framework, one can also include explicitly different directional volatility spillover measures in addition to the existing total volatility spillover index measure. Diebold and Yilmaz (2012) provide an unconditional directional volatility spillover study to the US financial markets to shed light on the nature of cross-volatility transmission during the recent GFC. </w:t>
      </w:r>
    </w:p>
    <w:p>
      <w:pPr>
        <w:pStyle w:val="Normal"/>
        <w:spacing w:lineRule="auto" w:line="480"/>
        <w:jc w:val="both"/>
        <w:rPr/>
      </w:pPr>
      <w:r>
        <w:rPr>
          <w:rFonts w:cs="Times New Roman" w:ascii="Times New Roman" w:hAnsi="Times New Roman"/>
          <w:sz w:val="20"/>
          <w:szCs w:val="20"/>
        </w:rPr>
        <w:tab/>
        <w:t xml:space="preserve">In the real estate literature, we note that less formal attention has been given to the topic of volatility correlation and spillovers with some notable exceptions, such as Wong et al. (2007), Liow (2008), Liow et al (2011),  Zhou (JREFE, forthcoming),  Liow and Chen (JFERE, forthcoming) and Liow and Newell (JRER, forthcoming).  Moreover, to our knowledge, only two studies have applied the Diebold and Yilmaz (2007, 2009) volatility spillover index methodology in the volatility transmission research. In addition to the long-term Johansen co-integration analysis, Liow (2008) conducts an unconditional volatility spillover analysis on his sample of eight Asia-Pacific, as well as the US and UK real estate securities markets over the period from January 1996 to June 2007. He finds that the total unconditional volatility spillover index of his sample markets has increased considerably from the “pre-Asian financial crisis (pre-AFC)” to the “crisis/post-AFC” period, and that the US and Hong Kong real estate securities markets are the strongest in terms of volatility transmission to others. Using the same volatility spillover index methodology, Liow and Newell (forthcoming) find that the total conditional volatility (derived from a VAR-BEKK model) spillover index among the three Greater China and US real estate securities markets is, respectively, 31.9% (AFC/post AFC) and 56.7% (GFC/post GFC) over 1995 to 2009.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tab/>
        <w:t>Research data and preliminary statistic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Data used in this study are the daily FTSE EPRA/NAREIT total return indices maintained by the European Public Real Estate Association (EPRA) for the United Kingdom (UK), France (FR), Germany (GER), Netherlands (NETH), Italy (ITA), Sweden (SWE), Switzerland (SWZ) and the United States (US) over January 2, 1990 to March 15, 2012, making a total of 5792 observations, from a US-based investor’ perspective</w:t>
      </w:r>
      <w:r>
        <w:rPr>
          <w:rFonts w:cs="Times New Roman" w:ascii="Times New Roman" w:hAnsi="Times New Roman"/>
          <w:b/>
          <w:sz w:val="20"/>
          <w:szCs w:val="20"/>
        </w:rPr>
        <w:t>.</w:t>
      </w:r>
      <w:r>
        <w:rPr>
          <w:rFonts w:cs="Times New Roman" w:ascii="Times New Roman" w:hAnsi="Times New Roman"/>
          <w:sz w:val="20"/>
          <w:szCs w:val="20"/>
        </w:rPr>
        <w:t xml:space="preserve"> This is the longest data period for which all seven real estate securities indices are available in an international study. Although this European sample is relatively homogenous due to closer geographical proximity, similar level of economic development and the EMU factor, it is comprised of both large (e.g. FR/UK/GER) and small (e.g. ITA/SWE) markets with different levels of real estate market maturity. As of end December 2011, the largest market is France with a market value of about $1568.7 billion (USD). It is followed by UK ($1202 billion), Germany ($1184.5 billion), Switzerland ($932.2 billion), Netherlands ($594.7 billion), Sweden ($470.1 billion) and Italy ($431.5 billion). Furthermore, increased financial market correlation happened among some member countries after the implementation of the EMU.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 xml:space="preserve">The global EPRA real estate series are established to track the performance of listed real estate companies and REITs worldwide, as well as performance measures of the overall market. The respective domestic country stock market indices are compiled by the Morgan Stanly Capital International (MSCI) which are widely used by international fund managers for performance measurement and asset allocation, as well as used by researchers for academic studies. The sample data cover the global financial crisis (GFC) period from July 2, 2007 through December 31, 2009. The GFC was triggered by the collapse of the USA subprime mortgage market. This rapidly spread to different asset classes and financial markets across the globe. Within the GFC period, the EPRA developed Europe index has suffered a huge decline of about 70% compared to the full period gain of about 15%. Similarly the Standard &amp; Poor (S&amp;P) global property index falls an astounding 48.9% in 2008, while the S&amp;P developed property index drops by an equally dismal 47.6%. Moreover, the total market capitalization for S&amp;P Property has decreased to approximately US$684 billion as of end 2008, compared to previous year’s market capitalization of US$1409 billion, an all time high for the industry.  </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0"/>
          <w:szCs w:val="20"/>
        </w:rPr>
        <w:t>Table 1 reports the summary statistics on the eight real estate daily index return series. The descriptive statistics are in favor of a model that incorporates GARCH features as the Portmanteau tests [Q1(20) and Q2(20)] have indicated the presence of significant conditional heteroskedasticity in the return and volatility of all the eight real estate indices in the sample. Panel B of the same table indicates that the sample means are negative in all eight real estate securities markets during the GFC period and falls below the means of the full sample period. In addition, the real estate securities markets are all more volatile during the GFC period than over the full period. Finally, other diagnostic statistics and tests (skewness, kurtosis , Jarque-Bera test and the Ljung-Box Q/Q</w:t>
      </w:r>
      <w:r>
        <w:rPr>
          <w:rFonts w:cs="Times New Roman" w:ascii="Times New Roman" w:hAnsi="Times New Roman"/>
          <w:sz w:val="20"/>
          <w:szCs w:val="20"/>
          <w:vertAlign w:val="superscript"/>
        </w:rPr>
        <w:t>2</w:t>
      </w:r>
      <w:r>
        <w:rPr>
          <w:rFonts w:cs="Times New Roman" w:ascii="Times New Roman" w:hAnsi="Times New Roman"/>
          <w:sz w:val="20"/>
          <w:szCs w:val="20"/>
        </w:rPr>
        <w:t xml:space="preserve"> tests) have confirmed the presence of serial correlation and time-varying volatilities in the sample return series during the GFC period.</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Table 1 he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 </w:t>
        <w:tab/>
        <w:t>Research methodologies</w:t>
      </w:r>
    </w:p>
    <w:p>
      <w:pPr>
        <w:pStyle w:val="Normal"/>
        <w:spacing w:lineRule="auto" w:line="480"/>
        <w:jc w:val="both"/>
        <w:rPr/>
      </w:pPr>
      <w:r>
        <w:rPr>
          <w:rFonts w:cs="Times New Roman" w:ascii="Times New Roman" w:hAnsi="Times New Roman"/>
          <w:sz w:val="20"/>
          <w:szCs w:val="20"/>
        </w:rPr>
        <w:tab/>
        <w:t>We adopt a three-stage empirical methodology. First, the European real estate securities returns are filtered through a seven-variable VAR-VECH model while at the same time accounts for the disturbances from the GFC, as well as the impact of the US market on the sample markets. Second, with the fitted seven-market conditional volatilities obtained from the VAR-VECH model, we examine the descriptive statistics of the conditional variances, as well as search for preliminary evidence of volatility correlation. Finally, we examine the total and directional volatility spillovers in the seven European real estate securities markets following the generalized VAR framework in variance decomposition. The various methods are briefly explained below:</w:t>
      </w:r>
    </w:p>
    <w:p>
      <w:pPr>
        <w:pStyle w:val="Normal"/>
        <w:spacing w:lineRule="auto" w:line="480"/>
        <w:jc w:val="both"/>
        <w:rPr/>
      </w:pPr>
      <w:r>
        <w:rPr>
          <w:rFonts w:cs="Times New Roman" w:ascii="Times New Roman" w:hAnsi="Times New Roman"/>
          <w:b/>
        </w:rPr>
        <w:t xml:space="preserve">4.1  </w:t>
        <w:tab/>
        <w:t>Multivariate VAR-VECH-GARCH model</w:t>
      </w:r>
    </w:p>
    <w:p>
      <w:pPr>
        <w:pStyle w:val="Normal"/>
        <w:spacing w:lineRule="auto" w:line="480"/>
        <w:jc w:val="both"/>
        <w:rPr/>
      </w:pPr>
      <w:r>
        <w:rPr>
          <w:rFonts w:cs="Times New Roman" w:ascii="Times New Roman" w:hAnsi="Times New Roman"/>
          <w:sz w:val="20"/>
          <w:szCs w:val="20"/>
        </w:rPr>
        <w:tab/>
        <w:t>MGARCH methodology has now been widely used to investigate volatility and correlation transmission and spillover effects (Bae et al. 2003) because they are able to explicitly parameterize the conditional cross-moments and identify the sources and magnitudes of the spillover effects. One common specification, Diagonal VECH model, is employed to restrict the ARCH and GARCH coefficients to be diagonal. They are specified as rank one matrix. This specification thus reduces the number of parameters estimated and guarantees the conditional covariance matrix to be positive semi-definite. In addition, the Diagonal VECH specification enables us to identify the own-volatility spillover effects as well as cross-volatility spillover effect.</w:t>
      </w:r>
    </w:p>
    <w:p>
      <w:pPr>
        <w:pStyle w:val="Normal"/>
        <w:spacing w:lineRule="auto" w:line="480"/>
        <w:jc w:val="both"/>
        <w:rPr/>
      </w:pPr>
      <w:r>
        <w:rPr>
          <w:rFonts w:cs="Times New Roman" w:ascii="Times New Roman" w:hAnsi="Times New Roman"/>
          <w:sz w:val="20"/>
          <w:szCs w:val="20"/>
        </w:rPr>
        <w:tab/>
        <w:t>We use a multivariate VAR-Diagonal VECH-GARCH model to examine the joint processes relating to the daily returns for the seven European real estate securities markets. Specifically, the conditional expected return equations accommodate a VAR structure by including each market’s own returns and the returns of other markets lagged one period. In addition, we also include a GFC time dummy (where “1” denotes the July 2, 2007 – December 31, 2009 period; “0” otherwise) and the US return in the seven mean equations to control for the GFC and US market effects on the European real estate securities markets. The conditional variance-covariance equations incorporate a Diagonal VECH structure that allows us measure the volatility spillover effects via the off-diagonal parameters in the ARCH and GARCH coefficient matrics having controlled for the own-market and cross-market asymmetric volatility responses and the GFC time dummy effects on the conditional variance-covariance. We follow a Student’s t-distribution to model the thick tail in the residuals.</w:t>
      </w:r>
    </w:p>
    <w:p>
      <w:pPr>
        <w:pStyle w:val="Normal"/>
        <w:spacing w:lineRule="auto" w:line="480"/>
        <w:jc w:val="both"/>
        <w:rPr>
          <w:rFonts w:ascii="Times New Roman" w:hAnsi="Times New Roman" w:cs="Times New Roman"/>
          <w:b/>
          <w:b/>
        </w:rPr>
      </w:pPr>
      <w:r>
        <w:rPr>
          <w:rFonts w:cs="Times New Roman" w:ascii="Times New Roman" w:hAnsi="Times New Roman"/>
          <w:b/>
        </w:rPr>
        <w:t>4.2</w:t>
        <w:tab/>
        <w:t>Volatility spillover index methodology</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 xml:space="preserve">The above multivariate VAR-VECH-GARCH model will produce numerous coefficients to allow us measure the return and volatility spillovers across the markets. Since this analysis is not our focus, we will only include the fitted seven conditional volatility series to a generalized VAR framework (Diebold and Yilmz, 2012). This generalized VAR model allows us to examine the decomposition of forecast error variances through analyzing the total and directional volatility spillovers across all the markets, whilst at the same time the results are invariant to the variable ordering. Our spillover analysis covers three aspects; (1) a total volatility spillover index which measures what proportion of the volatility forecast error variances comes from spillovers; (2) gross and net directional volatility spillover indices for each sample market, respectively, which of the markets are gross volatility importer, gross volatility exporter and net volatility exporter; and (3) volatility spillover plot which are constructed from the rolling-samples of the spillover indices to assess the extent and nature of the spillover variation over time. </w:t>
      </w:r>
    </w:p>
    <w:p>
      <w:pPr>
        <w:pStyle w:val="Normal"/>
        <w:rPr>
          <w:rFonts w:ascii="Times New Roman" w:hAnsi="Times New Roman" w:cs="Times New Roman"/>
          <w:b/>
          <w:b/>
          <w:sz w:val="24"/>
          <w:szCs w:val="24"/>
        </w:rPr>
      </w:pPr>
      <w:r>
        <w:rPr>
          <w:rFonts w:cs="Times New Roman" w:ascii="Times New Roman" w:hAnsi="Times New Roman"/>
          <w:b/>
          <w:sz w:val="24"/>
          <w:szCs w:val="24"/>
        </w:rPr>
        <w:t>5</w:t>
        <w:tab/>
        <w:t>Empirical results</w:t>
      </w:r>
    </w:p>
    <w:p>
      <w:pPr>
        <w:pStyle w:val="Normal"/>
        <w:rPr/>
      </w:pPr>
      <w:r>
        <w:rPr>
          <w:rFonts w:cs="Times New Roman" w:ascii="Times New Roman" w:hAnsi="Times New Roman"/>
          <w:b/>
        </w:rPr>
        <w:t>5.1</w:t>
        <w:tab/>
        <w:t>Preliminary evidence of volatility correlation</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 xml:space="preserve">From the multivariate VAR-VECH model, we derive conditional variance series for each of the seven real estate securities markets. Several observations are obtained from inspecting the preliminary statistics reported in Table 2 and Figure 1 (which presents the graphs for the conditional volatility series). They are: (1) average daily conditional volatility value ranges between 0.017% (Netherlands) and 0.038% (Italy and Sweden); (2) conditional volatilities display positive skewness and excess kurtosis (&gt;3) for all series; (3) Most market conditional volatilities have flatter tails than the normal distribution, as well as significant serial correlations; and (4) the average conditional variances for all indices show significant increase around the GFC. The largest increase is from the UK whose conditional volatilities report an 305% increase during the GFC period; and (5) all conditional volatilities are time-varying. Except for Switzerland, the other six markets have experienced the greatest shock from the GFC </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Table 2 and Figure 1 here)</w:t>
      </w:r>
    </w:p>
    <w:p>
      <w:pPr>
        <w:pStyle w:val="Normal"/>
        <w:spacing w:lineRule="auto" w:line="480"/>
        <w:ind w:firstLine="720"/>
        <w:jc w:val="both"/>
        <w:rPr/>
      </w:pPr>
      <w:r>
        <w:rPr>
          <w:rFonts w:cs="Times New Roman" w:ascii="Times New Roman" w:hAnsi="Times New Roman"/>
          <w:sz w:val="20"/>
          <w:szCs w:val="20"/>
        </w:rPr>
        <w:t>Table 3 shows the correlation matrix of the seven conditional volatilities series. For full study period, the strongest correlation is observed between France and Netherlands (0.9917); whereas the weakest is detected between Germany and Switzerland (0.1184). In addition, 13 of the 21 pairs (62%) have a correlation coefficient of more than 0.7; whereas only 4 of the 21 pairs (19%) have a correlation coefficient of below 0.3.Volatility correlations increased for all market pairs during the GFC period where none of the 21 correlation coefficients is below 0.7. Overall, we can conclude that the sample European real estate securities market conditional volatilities are in general highly interdependent.  In particular, volatility interactions are (much) stronger during the GFC period.</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Table 3 here)</w:t>
      </w:r>
    </w:p>
    <w:p>
      <w:pPr>
        <w:pStyle w:val="Normal"/>
        <w:spacing w:lineRule="auto" w:line="480"/>
        <w:jc w:val="both"/>
        <w:rPr>
          <w:rFonts w:ascii="Times New Roman" w:hAnsi="Times New Roman" w:cs="Times New Roman"/>
          <w:b/>
          <w:b/>
        </w:rPr>
      </w:pPr>
      <w:r>
        <w:rPr>
          <w:rFonts w:cs="Times New Roman" w:ascii="Times New Roman" w:hAnsi="Times New Roman"/>
          <w:b/>
        </w:rPr>
        <w:t>5.2</w:t>
        <w:tab/>
        <w:t>The full-sample volatility spillover characteristics</w:t>
        <w:tab/>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 xml:space="preserve">Table 4 is the conditional volatility spillover table. Panel A is constructed using the row normalization method; i.e. the sum of the conditional variances in a row is 100%. Alternatively, as shown in Panel B of the same table, the column normalization method makes the sum of the conditional variances in each column equal to 1 (but not in each row).  The </w:t>
      </w:r>
      <w:r>
        <w:rPr>
          <w:rFonts w:cs="Times New Roman" w:ascii="Times New Roman" w:hAnsi="Times New Roman"/>
          <w:i/>
          <w:sz w:val="20"/>
          <w:szCs w:val="20"/>
        </w:rPr>
        <w:t>ij</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ntry is the estimated contribution to the forecast variance of market </w:t>
      </w:r>
      <w:r>
        <w:rPr>
          <w:rFonts w:cs="Times New Roman" w:ascii="Times New Roman" w:hAnsi="Times New Roman"/>
          <w:i/>
          <w:sz w:val="20"/>
          <w:szCs w:val="20"/>
        </w:rPr>
        <w:t>i</w:t>
      </w:r>
      <w:r>
        <w:rPr>
          <w:rFonts w:cs="Times New Roman" w:ascii="Times New Roman" w:hAnsi="Times New Roman"/>
          <w:sz w:val="20"/>
          <w:szCs w:val="20"/>
        </w:rPr>
        <w:t>, resulting from innovations to market j. The sum of variances in a row (column), excluding the contribution to its own volatilities (diagonal variances), indicates the impact on the volatilities of other markets, and the net volatility spillovers are the “from minus to” differences. The last row in the table is the contribution to the volatilities of all markets from this particular market. Finally, the total volatility spillover index is computed as the sum of all variances in the 7 x 7 matrix minus the sum of the diagonal variances. The volatility spillover table thus provides an approximate “input-output” decomposition of the total volatility spillover index (Diebold and Yilmaz, 2012). In our case with a 20-day (4 weeks) forecast variance, Panel A of Table 4 indicates that, on average, across the European regions, 48.90% of the forecast error variances are due to volatility spillovers among different markets. Similarly, the volatility spillover index was 45.70% using the column normalization method (Panel B).</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Table 4 here)</w:t>
      </w:r>
    </w:p>
    <w:p>
      <w:pPr>
        <w:pStyle w:val="Normal"/>
        <w:spacing w:lineRule="auto" w:line="480"/>
        <w:ind w:firstLine="720"/>
        <w:jc w:val="both"/>
        <w:rPr/>
      </w:pPr>
      <w:r>
        <w:rPr>
          <w:rFonts w:cs="Times New Roman" w:ascii="Times New Roman" w:hAnsi="Times New Roman"/>
          <w:sz w:val="20"/>
          <w:szCs w:val="20"/>
        </w:rPr>
        <w:t>Given that over the full sample volatility spillover and spillover index can only provide an indication of the “average” volatility spillover behavior, we estimate volatility spillovers using 200-day rolling sample, into a total spillover plot (Figure 2), in order to assess the extent and nature of the volatility spillover variation over time, due to financial market evolution (e.g. increased linkages within the European stock markets and within the European real estate securities markets, due to the possible impact by European Economic and Monetary Union, EMU- Yang et al, 2005) and financial turbulences (e.g. GFC).</w:t>
        <w:tab/>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 xml:space="preserve">As observed from Figure 2 which illustrates a 200-day rolling sample total volatility spillover variation over the full period, the total volatility plot started at around 40% and climbed to its first peak of just below 75% in end 1991. Thereafter, the total spillover fluctuates between 20% and 65%, till reaches its second peak of exceeding the 75% level in 2002. One significant event is the introduction and implementation of the common currency, "Euro", during January 1999 to January 2002, and is associated with a moderate increase of the aggregate volatility spillovers in the sample markets (see also Section 5.3 below) The index then went through several cycles till it reached the highest of about 85% level around the GFC of 2007-2009. This evidence is line with Table 6 which reports an average total volatility spillover index of about 76.3% around the 2 ½ -year (July 2007 to December 2009) GFC period. </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Figure 2 her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From the total spillover results of Table 4, the “directional information” for the full sample period is derived. Overall, the seven real estate securities markets’ response to shocks from other markets appears to be diverse. As the number indicate, over the full period and at the 20-day (4-week) forecast horizon, the average directional volatility spillovers from each of the seven markets to others (“TO others”) varies between 10% (Switzerland) and 99% (France). Among them, the highest volatility exporter is France (99%); and is followed by Netherlands (86%), UK (46%), Germany (39%), Italy (33%), Sweden (30%) and Switzerland (10%). Next, the percentage of error variance of a market explained by the collective innovations in all foreign markets (“FROM others”) ranges between 26% for Switzerland and 64% for Netherlands. With 64% of its variance explained by other six real estate securities markets combined, Netherlands is clearly most sensitive to the volatility impacts from the other markets. After Netherlands, the real estate securities markets are ranked from most endogenous to most exogenous as follow: France (59%), UK (57%), Italy (49%), Germany (47%), Sweden (40%) and Switzerland (26%). Finally, our focus point is the “average net directional spillovers” which is the difference between the “contribution TO others” and the “contribution FROM others”, as this information will reveal which of the seven real estate securities market is the most dominant (i.e. influential) in exporting volatilities to the other markets. With an average net directional volatility spillover index of 40%, the French real estate securities market clearly dominates other European markets. This is followed by Netherlands (22%); whereas all other five real estate securities markets are considered a “net volatility receiver” with the “net directional volatility spillovers index of -8% (Germany), -10% (Sweden), -11% (UK) and -16% (Italy and Switzerland).</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 xml:space="preserve">Figure 3 illustrates the pairwise volatility spillover between the French real estate market (the volatility leader) and the six other European markets. In general, the six total volatility plots display some similar fluctuating patterns over many rolling windows, suggesting that the time-varying volatility indices could be at least moderately correlated. The total volatility index ranges between 0% and 50% for the France-UK, France-Germany, France-Netherlands pairs and France-Sweden pairs; whereas it is between 0% and 45% for the France-Italy pair; and between 0% and 40% for the France-Switzerland pair. In consistent with full-sample results, Table 5 indicates the top two highest average total volatility index was approximately 39.6% (France-Netherlands) and 27.1% (France-UK). The volatility contribution from France to the other European real estate securities markets was between 8% and 41%. These figures were larger compared to the volatility contribution from each of the markets to France (between 5% and 38%). Consequently, the net directional volatility spillover from France to the other six markets was all positive, with the index ranging between 3% (France – Switzerland) and 6% (France-UK and France-Germany). These pairwise results confirm the dominant volatility role of the French real estate securities markets in the European region over the full sample period.      </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Figure 3 and Table 5 here)</w:t>
      </w:r>
    </w:p>
    <w:p>
      <w:pPr>
        <w:pStyle w:val="Normal"/>
        <w:spacing w:lineRule="auto" w:line="480"/>
        <w:jc w:val="both"/>
        <w:rPr>
          <w:rFonts w:ascii="Times New Roman" w:hAnsi="Times New Roman" w:cs="Times New Roman"/>
          <w:b/>
          <w:b/>
        </w:rPr>
      </w:pPr>
      <w:r>
        <w:rPr>
          <w:rFonts w:cs="Times New Roman" w:ascii="Times New Roman" w:hAnsi="Times New Roman"/>
          <w:b/>
        </w:rPr>
        <w:t>5.3</w:t>
        <w:tab/>
        <w:t>The “Euro” and volatility spillover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 xml:space="preserve">The Euro, the currency of the EMU, was introduced in January 1999 and went into circulation in January 2002.  To examine this event has had any impact on the volatility spillovers among the sample European real estate securities markets, we estimate a volatility spillover table for each of the two three-year periods: (a) pre-Euro: December 1995-December 1998; and (b) Euro/Post Euro: January 1999 – January 2002. Table 6 produces the results. As the numbers indicate, the total volatility spillover index was, respectively, 23.7% and 32.4%, for the pre-Euro and post-Euro. Hence, an additional 8.7% of the volatility forecast error variance in all seven markets comes from spillovers during the Euro/post-Euro period. Whilst Cappiello et al (2006) document an increase in correlations the stock and bond euro area markets after the introduction of the Euro; our results complements the literature from the volatility spillover perspective for the European real estate securities markets. Examining the net volatility spillover measure, whilst the French real estate securities market was ranked the most influential market (net index: 53-29=23%) during the three-year “pre-Euro” period, the UK real estate securities markets became the top “net-volatility exporter” (net index: 78-27 = 51%) in the “post-Euro” there-year period, implying a broader regional economic integration might outweigh the more narrow monetary integration during this period (McAllister and Lizieri,  2006).            </w:t>
      </w:r>
    </w:p>
    <w:p>
      <w:pPr>
        <w:pStyle w:val="Normal"/>
        <w:spacing w:lineRule="auto" w:line="480"/>
        <w:jc w:val="both"/>
        <w:rPr/>
      </w:pPr>
      <w:r>
        <w:rPr>
          <w:rFonts w:cs="Times New Roman" w:ascii="Times New Roman" w:hAnsi="Times New Roman"/>
          <w:b/>
        </w:rPr>
        <w:t>5.4</w:t>
        <w:tab/>
        <w:t>GFC and volatility spillovers</w:t>
      </w:r>
    </w:p>
    <w:p>
      <w:pPr>
        <w:pStyle w:val="Normal"/>
        <w:spacing w:lineRule="auto" w:line="480"/>
        <w:ind w:firstLine="720"/>
        <w:jc w:val="both"/>
        <w:rPr/>
      </w:pPr>
      <w:r>
        <w:rPr>
          <w:rFonts w:cs="Times New Roman" w:ascii="Times New Roman" w:hAnsi="Times New Roman"/>
          <w:sz w:val="20"/>
          <w:szCs w:val="20"/>
        </w:rPr>
        <w:t>One key issue of interest is whether the recent GFC has indeed had any significant effects on the volatility spillovers among the European real estate securities markets, in addition to the GFC statistically significant effects on the daily returns and the conditional volatilities of real estate stock prices. To investigate the issue, Tables 7 and 8 present the volatility spillover relationship around the recent GFC period spanning from July 2, 2007 to December 31, 2009. Three important findings emerge from this analysis.</w:t>
      </w:r>
    </w:p>
    <w:p>
      <w:pPr>
        <w:pStyle w:val="Normal"/>
        <w:numPr>
          <w:ilvl w:val="0"/>
          <w:numId w:val="1"/>
        </w:numPr>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The total volatility index around the GFC period is 76.3%, which represents a 56% increase in volatility interaction over the full period.  </w:t>
      </w:r>
    </w:p>
    <w:p>
      <w:pPr>
        <w:pStyle w:val="Normal"/>
        <w:numPr>
          <w:ilvl w:val="0"/>
          <w:numId w:val="1"/>
        </w:numPr>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All the seven markets have become more interactive around the GFC period, with the “FROM others” index increases from 23.4% (Netherlands) to 200% (Switzerland).  Except for Netherlands, all the other six real estate securities markets also report an increase of between 10% (Switzerland) and 200% (Germany and Sweden) in the “TO others” index over the full period.    </w:t>
      </w:r>
    </w:p>
    <w:p>
      <w:pPr>
        <w:pStyle w:val="Normal"/>
        <w:numPr>
          <w:ilvl w:val="0"/>
          <w:numId w:val="1"/>
        </w:numPr>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The German real estate securities market emerges as the most dominant market around the GFC period, with a net directional volatility spillover index of 47% (117-70). This is followed by the French real estate market with a net directional volatility spillover index of 38%, 13% for Sweden, 6% for Netherlands, -12% for the UK, -24% for Italy and -67% for Switzerland. </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Tables 7 and 8 here)</w:t>
      </w:r>
    </w:p>
    <w:p>
      <w:pPr>
        <w:pStyle w:val="Normal"/>
        <w:spacing w:lineRule="auto" w: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5</w:t>
        <w:tab/>
        <w:t>Orthogonalized real estate: volatility spillover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 xml:space="preserve">Table 9 provides the volatility spillover table for the seven orthogonolized (unsecuritized) real estate indices over the full sample period, with Figure 4 profiles the 200-day rolling sample spillover variation over time. In addition, Table 10 provides the equivalent around the recent GFC period. The estimated average aggregate volatility spillover index was 22% for the full study period. As expected, much weaker conditional volatility intensity was reported for the seven unsecuritized real estate indices. Based on the prior literature that real estate securities are both “stock” and “real estate”, the contribution to the estimated spillover index was 22% (underlying real estate) and 26.9% (stock) during the full study period. In contrast, the contribution to the estimated spillover index was 53.90% (underlying real estate) and 22.4% (stock) around the period of GFC which was primarily triggered by the US real estate subprime crisis, and hence the orthogonolised real estate accounts for a larger proportion of the aggregate volatility spillovers. The French and German (unsecurutized) real estate were ranked, respectively, first in transmitting volatility to the other markets during the full study period (TO others: 49%- France) and around the GFC period (TO others: 99%-Germany). Similarly, all (unsecuritized) real estate markets have become more open during the GFC period. Finally, the net directional volatility spillover results confirm the leadership status of  the French and German (unsecuritized) real estate, respectively, as the dominant “net volatility exporter” during the full study period (net index: 10% - France) and around the GFC period (net index: 52% - Germany).  In all, our results imply that as real estate securities are a part of the domestic stock market since the stock market factor is expected to have contributed to the volatility spillovers across the sample real estate securities markets. However, the volatility interaction behavior of both real estate asset types (i.e. securitized and unsecuritized) could be different from each other in term of aggregate spillover magnitude and direction, gross and net directional volatility spillovers, as well the changes in the extent and nature of the spillover variation during different phases of the market period. Our results are thus in broad agreement with the literature that regards real estate securities as combinations of stock and underlying real estate (Giliberto, 1990).      </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Table 8, Figure 4 and Table 9 here)</w:t>
      </w:r>
    </w:p>
    <w:p>
      <w:pPr>
        <w:pStyle w:val="Normal"/>
        <w:spacing w:lineRule="auto" w:line="480"/>
        <w:jc w:val="both"/>
        <w:rPr/>
      </w:pPr>
      <w:r>
        <w:rPr>
          <w:rFonts w:cs="Times New Roman" w:ascii="Times New Roman" w:hAnsi="Times New Roman"/>
          <w:b/>
        </w:rPr>
        <w:t>5.6</w:t>
        <w:tab/>
        <w:t>Summary of results</w:t>
      </w:r>
    </w:p>
    <w:p>
      <w:pPr>
        <w:pStyle w:val="Normal"/>
        <w:spacing w:lineRule="auto" w:line="480"/>
        <w:ind w:firstLine="720"/>
        <w:jc w:val="both"/>
        <w:rPr/>
      </w:pPr>
      <w:r>
        <w:rPr>
          <w:rFonts w:cs="Times New Roman" w:ascii="Times New Roman" w:hAnsi="Times New Roman"/>
          <w:sz w:val="20"/>
          <w:szCs w:val="20"/>
        </w:rPr>
        <w:t xml:space="preserve">Overall, our volatility spillover results are relatively robust to methods of row and column normalization. From variance decomposition, we conclude that each of the seven developed European real estate securities markets is relatively endogenous and interacts well with other markets. We find that the markets affecting other markets the most are the French, Netherlands, the UK and to a lesser degree, the German real estate securities markets. Similarly, the Netherlands, French and the UK markets are the most endogenous and open markets. Moreover, the French real estate securities market has the dominant volatility impacts on other markets over the full sample period. Similar to the stock and bond markets, the introduction and implementation of the Euro has caused a moderate increase of total volatility spillovers in the European real estate securities sector. Additional analyses reveal the seven markets have experienced an increase in their volatility correlation, as well as become more open and endogenous around the GFC period, with the German real estate securities market emerges as the most influential market in transmitting the conditional volatilities to other markets in the European region.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ab/>
        <w:t xml:space="preserve">Our results thus indicate that the interdependence among the seven real estate securities market volatilities is high because they are linked together by their geographical proximity, as well as close economic and monetary relationships. Consequently, our variance decomposition analysis underscores the dependence of each real estate securities market on the other six markets, since foreign markets together account for a non-negligible proportion of each market’s volatility forecast error variance. All the seven real estate securities markets are heavily or moderately influenced by volatility impacts from the foreign markets, with the Netherlands, French and the UK ranked as the most endogenous markets. At the same time, the French real estate market, being the "volatility leader", was exerting the greatest net volatility influence on other European markets rather than being influenced by other markets during the sample period. Finally, the cross impacts of real estate equity conditional volatilities, based on the volatility spillover analysis, help validate the evidence for a stronger interdependence among the equity conditional volatilities of the sample European real estate securities markets around the GFC period.  Thus, our present study on the interdependence of the European real estate securities markets in terms of second moment contributes supplementary findings to the existing literature.   </w:t>
      </w:r>
    </w:p>
    <w:p>
      <w:pPr>
        <w:pStyle w:val="Normal"/>
        <w:spacing w:lineRule="auto" w:line="480"/>
        <w:jc w:val="both"/>
        <w:rPr/>
      </w:pPr>
      <w:r>
        <w:rPr>
          <w:rFonts w:cs="Times New Roman" w:ascii="Times New Roman" w:hAnsi="Times New Roman"/>
          <w:b/>
          <w:sz w:val="24"/>
          <w:szCs w:val="24"/>
        </w:rPr>
        <w:t>6</w:t>
        <w:tab/>
        <w:t>Conclusion</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 xml:space="preserve">In this paper, we analyze the dynamic conditional volatility interdependence of seven developed European real estate securities markets for the period from January 1990 to March 2012. Specifically, we investigate the volatility spillover behavior among the UK, France, Germany, Netherlands, Italy, Sweden and Switzerland by first using the VAR-VECH-GARCH methodology to obtain the conditional volatilities and then estimate a total volatility spillover table and a volatility spillover index using a generalized VAR variance decomposition framework developed by Diebold and Yilmaz (2012). In addition to the aggregate volatility spillover index, we analyze directional spillovers “from the others”, “to the others” and “net volatility spillovers” to establish which market plays a dominant role in affecting the volatility of other European real estate securities markets during the full sample period and around the GFC period. </w:t>
        <w:tab/>
        <w:tab/>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 xml:space="preserve">Subject to the usual empirical caveats, the key findings may be summarized as follows: (1) the interdependence among European real estate securities markets’ conditional volatilities is generally high; (2) all the seven real estate securities markets are heavily or moderately influenced by volatility impacts from the foreign markets; (3) The French real estate securities market is the "volatility leader" for the full sample period. The net volatility innovations of France account for the highest shares of the forecast error variance in other markets during the full sample period; (4) there is a moderate increase of the total volatility spillovers in the sample real estate markets during the three-year period (January 1999-January 2002) when the Euro was introduced and implemented; (5) during the GFC period of June 2007–December 2009, the sample real estate securities markets become more volatile and the estimated conditional volatilities also increases significantly; (6) the seven markets have experienced an increase in their volatility correlation, as well as become more open around the GFC period; (7) Around the GFC, the German real estate securities market emerges as the most influential market in transmitting the conditional volatilities to other markets in the European region; and (7) the magnitude of volatility spillovers in unsecuritzed real estate is different from the securitized equivalent. The stock market factor contributes to the volatility spillovers in the real estate securities markets. </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0"/>
          <w:szCs w:val="20"/>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pPr>
      <w:r>
        <w:rPr>
          <w:rFonts w:cs="Times New Roman" w:ascii="Times New Roman" w:hAnsi="Times New Roman"/>
          <w:sz w:val="20"/>
          <w:szCs w:val="20"/>
        </w:rPr>
        <w:t xml:space="preserve">Bae, K., Karolyi. G. and Stulz, R. (2003), “A new approach to measuring financial contagion”, </w:t>
      </w:r>
      <w:r>
        <w:rPr>
          <w:rFonts w:cs="Times New Roman" w:ascii="Times New Roman" w:hAnsi="Times New Roman"/>
          <w:i/>
          <w:sz w:val="20"/>
          <w:szCs w:val="20"/>
        </w:rPr>
        <w:t xml:space="preserve">The Review of Financial Studies </w:t>
      </w:r>
      <w:r>
        <w:rPr>
          <w:rFonts w:cs="Times New Roman" w:ascii="Times New Roman" w:hAnsi="Times New Roman"/>
          <w:sz w:val="20"/>
          <w:szCs w:val="20"/>
        </w:rPr>
        <w:t>16, 717-76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ppiello, L., Hordahl, P., Kadareja, A. and Manganelli, S. (2006), “The impact of Euro on financial markets” Working paper series No 598, </w:t>
      </w:r>
      <w:r>
        <w:rPr>
          <w:rFonts w:cs="Times New Roman" w:ascii="Times New Roman" w:hAnsi="Times New Roman"/>
          <w:i/>
          <w:sz w:val="20"/>
          <w:szCs w:val="20"/>
        </w:rPr>
        <w:t>European Central Bank.</w:t>
      </w:r>
    </w:p>
    <w:p>
      <w:pPr>
        <w:pStyle w:val="Normal"/>
        <w:jc w:val="both"/>
        <w:rPr/>
      </w:pPr>
      <w:r>
        <w:rPr>
          <w:rFonts w:cs="Times New Roman" w:ascii="Times New Roman" w:hAnsi="Times New Roman"/>
          <w:sz w:val="20"/>
          <w:szCs w:val="20"/>
        </w:rPr>
        <w:t xml:space="preserve">Chuang, I., Lu, J. and Tswei, K. (2007), “Interdependence of international equity variances: evidence from East Asian markets” </w:t>
      </w:r>
      <w:r>
        <w:rPr>
          <w:rFonts w:cs="Times New Roman" w:ascii="Times New Roman" w:hAnsi="Times New Roman"/>
          <w:i/>
          <w:sz w:val="20"/>
          <w:szCs w:val="20"/>
        </w:rPr>
        <w:t>Emerging Market Review</w:t>
      </w:r>
      <w:r>
        <w:rPr>
          <w:rFonts w:cs="Times New Roman" w:ascii="Times New Roman" w:hAnsi="Times New Roman"/>
          <w:sz w:val="20"/>
          <w:szCs w:val="20"/>
        </w:rPr>
        <w:t xml:space="preserve"> 8, 311-327. </w:t>
      </w:r>
    </w:p>
    <w:p>
      <w:pPr>
        <w:pStyle w:val="Normal"/>
        <w:jc w:val="both"/>
        <w:rPr/>
      </w:pPr>
      <w:r>
        <w:rPr>
          <w:rFonts w:cs="Times New Roman" w:ascii="Times New Roman" w:hAnsi="Times New Roman"/>
          <w:sz w:val="20"/>
          <w:szCs w:val="20"/>
        </w:rPr>
        <w:t xml:space="preserve">Diebold, F.X. and Yilmaz, K. (2007), “Measuring financial asset return and volatility spillovers, with applications to global equity markets” </w:t>
      </w:r>
      <w:r>
        <w:rPr>
          <w:rFonts w:cs="Times New Roman" w:ascii="Times New Roman" w:hAnsi="Times New Roman"/>
          <w:i/>
          <w:sz w:val="20"/>
          <w:szCs w:val="20"/>
        </w:rPr>
        <w:t>PIER Working Paper</w:t>
      </w:r>
      <w:r>
        <w:rPr>
          <w:rFonts w:cs="Times New Roman" w:ascii="Times New Roman" w:hAnsi="Times New Roman"/>
          <w:sz w:val="20"/>
          <w:szCs w:val="20"/>
        </w:rPr>
        <w:t xml:space="preserve"> 07, 1-13</w:t>
      </w:r>
    </w:p>
    <w:p>
      <w:pPr>
        <w:pStyle w:val="Normal"/>
        <w:jc w:val="both"/>
        <w:rPr/>
      </w:pPr>
      <w:r>
        <w:rPr>
          <w:rFonts w:cs="Times New Roman" w:ascii="Times New Roman" w:hAnsi="Times New Roman"/>
          <w:sz w:val="20"/>
          <w:szCs w:val="20"/>
        </w:rPr>
        <w:t xml:space="preserve">Diebold, F.X. and Yilmaz, K. (2009), “Measuring financial asset return and volatility spillovers, with applications to global equity markets” </w:t>
      </w:r>
      <w:r>
        <w:rPr>
          <w:rFonts w:cs="Times New Roman" w:ascii="Times New Roman" w:hAnsi="Times New Roman"/>
          <w:i/>
          <w:sz w:val="20"/>
          <w:szCs w:val="20"/>
        </w:rPr>
        <w:t>Economic Journal</w:t>
      </w:r>
      <w:r>
        <w:rPr>
          <w:rFonts w:cs="Times New Roman" w:ascii="Times New Roman" w:hAnsi="Times New Roman"/>
          <w:sz w:val="20"/>
          <w:szCs w:val="20"/>
        </w:rPr>
        <w:t xml:space="preserve"> 119, 158-17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ebold, F.X. and Yilmaz, K. (2012), “Better to give than to receive: predictive directional measurement of volatility spillovers” </w:t>
      </w:r>
      <w:r>
        <w:rPr>
          <w:rFonts w:cs="Times New Roman" w:ascii="Times New Roman" w:hAnsi="Times New Roman"/>
          <w:i/>
          <w:sz w:val="20"/>
          <w:szCs w:val="20"/>
        </w:rPr>
        <w:t>International Journal of Forecasting</w:t>
      </w:r>
      <w:r>
        <w:rPr>
          <w:rFonts w:cs="Times New Roman" w:ascii="Times New Roman" w:hAnsi="Times New Roman"/>
          <w:sz w:val="20"/>
          <w:szCs w:val="20"/>
        </w:rPr>
        <w:t xml:space="preserve"> 28, 57-66.  </w:t>
      </w:r>
    </w:p>
    <w:p>
      <w:pPr>
        <w:pStyle w:val="Normal"/>
        <w:jc w:val="both"/>
        <w:rPr>
          <w:rFonts w:ascii="Times New Roman" w:hAnsi="Times New Roman" w:cs="Times New Roman"/>
          <w:sz w:val="20"/>
          <w:szCs w:val="20"/>
        </w:rPr>
      </w:pPr>
      <w:r>
        <w:rPr>
          <w:rFonts w:cs="Times New Roman" w:ascii="Times New Roman" w:hAnsi="Times New Roman"/>
          <w:sz w:val="20"/>
          <w:szCs w:val="20"/>
        </w:rPr>
        <w:t>Gaspar, R.M. (2012), “Comment on “Better to give than to receive” by Francis X. Diebold and Kamil Yilmaz”</w:t>
      </w:r>
      <w:r>
        <w:rPr>
          <w:rFonts w:cs="Times New Roman" w:ascii="Times New Roman" w:hAnsi="Times New Roman"/>
          <w:i/>
          <w:sz w:val="20"/>
          <w:szCs w:val="20"/>
        </w:rPr>
        <w:t xml:space="preserve"> International Journal of Forecasting</w:t>
      </w:r>
      <w:r>
        <w:rPr>
          <w:rFonts w:cs="Times New Roman" w:ascii="Times New Roman" w:hAnsi="Times New Roman"/>
          <w:sz w:val="20"/>
          <w:szCs w:val="20"/>
        </w:rPr>
        <w:t xml:space="preserve"> 28, 67-6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iliberto, S. (1990), “Equity real estate trusts and real estate returns” </w:t>
      </w:r>
      <w:r>
        <w:rPr>
          <w:rFonts w:cs="Times New Roman" w:ascii="Times New Roman" w:hAnsi="Times New Roman"/>
          <w:i/>
          <w:sz w:val="20"/>
          <w:szCs w:val="20"/>
        </w:rPr>
        <w:t>Journal of Real Estate Research</w:t>
      </w:r>
      <w:r>
        <w:rPr>
          <w:rFonts w:cs="Times New Roman" w:ascii="Times New Roman" w:hAnsi="Times New Roman"/>
          <w:sz w:val="20"/>
          <w:szCs w:val="20"/>
        </w:rPr>
        <w:t xml:space="preserve"> 5, 259-273</w:t>
      </w:r>
    </w:p>
    <w:p>
      <w:pPr>
        <w:pStyle w:val="Normal"/>
        <w:jc w:val="both"/>
        <w:rPr/>
      </w:pPr>
      <w:r>
        <w:rPr>
          <w:rFonts w:cs="Times New Roman" w:ascii="Times New Roman" w:hAnsi="Times New Roman"/>
          <w:sz w:val="20"/>
          <w:szCs w:val="20"/>
        </w:rPr>
        <w:t xml:space="preserve">Hamao, Y., Masulis, R. and Ng, V. (1990), "Correlation in price changes and volatility across international stock markets" </w:t>
      </w:r>
      <w:r>
        <w:rPr>
          <w:rFonts w:cs="Times New Roman" w:ascii="Times New Roman" w:hAnsi="Times New Roman"/>
          <w:i/>
          <w:sz w:val="20"/>
          <w:szCs w:val="20"/>
        </w:rPr>
        <w:t>Review of Financial Studies</w:t>
      </w:r>
      <w:r>
        <w:rPr>
          <w:rFonts w:cs="Times New Roman" w:ascii="Times New Roman" w:hAnsi="Times New Roman"/>
          <w:sz w:val="20"/>
          <w:szCs w:val="20"/>
        </w:rPr>
        <w:t xml:space="preserve"> 3, 281-308   </w:t>
      </w:r>
    </w:p>
    <w:p>
      <w:pPr>
        <w:pStyle w:val="Normal"/>
        <w:jc w:val="both"/>
        <w:rPr/>
      </w:pPr>
      <w:r>
        <w:rPr>
          <w:rFonts w:cs="Times New Roman" w:ascii="Times New Roman" w:hAnsi="Times New Roman"/>
          <w:sz w:val="20"/>
          <w:szCs w:val="20"/>
        </w:rPr>
        <w:t xml:space="preserve">In, F., Kim, S., Yoon, J. and Viney, C. (2001), "Dynamic interdependence and volatility transmission of Asian stock markets: evidence from the Asian crisis" </w:t>
      </w:r>
      <w:r>
        <w:rPr>
          <w:rFonts w:cs="Times New Roman" w:ascii="Times New Roman" w:hAnsi="Times New Roman"/>
          <w:i/>
          <w:sz w:val="20"/>
          <w:szCs w:val="20"/>
        </w:rPr>
        <w:t>International Review of Financial Analysis</w:t>
      </w:r>
      <w:r>
        <w:rPr>
          <w:rFonts w:cs="Times New Roman" w:ascii="Times New Roman" w:hAnsi="Times New Roman"/>
          <w:sz w:val="20"/>
          <w:szCs w:val="20"/>
        </w:rPr>
        <w:t xml:space="preserve"> 10, 87-96.   </w:t>
      </w:r>
    </w:p>
    <w:p>
      <w:pPr>
        <w:pStyle w:val="Normal"/>
        <w:jc w:val="both"/>
        <w:rPr/>
      </w:pPr>
      <w:r>
        <w:rPr>
          <w:rFonts w:cs="Times New Roman" w:ascii="Times New Roman" w:hAnsi="Times New Roman"/>
          <w:sz w:val="20"/>
          <w:szCs w:val="20"/>
        </w:rPr>
        <w:t xml:space="preserve">Jang, H. and Sui, W. (2002) "The Asian financial crisis and the co-movements of Asian stock markets" </w:t>
      </w:r>
      <w:r>
        <w:rPr>
          <w:rFonts w:cs="Times New Roman" w:ascii="Times New Roman" w:hAnsi="Times New Roman"/>
          <w:i/>
          <w:sz w:val="20"/>
          <w:szCs w:val="20"/>
        </w:rPr>
        <w:t>Journal of Asian Economics</w:t>
      </w:r>
      <w:r>
        <w:rPr>
          <w:rFonts w:cs="Times New Roman" w:ascii="Times New Roman" w:hAnsi="Times New Roman"/>
          <w:sz w:val="20"/>
          <w:szCs w:val="20"/>
        </w:rPr>
        <w:t xml:space="preserve"> 13, 94-104. </w:t>
      </w:r>
    </w:p>
    <w:p>
      <w:pPr>
        <w:pStyle w:val="Normal"/>
        <w:jc w:val="both"/>
        <w:rPr>
          <w:rFonts w:ascii="Times New Roman" w:hAnsi="Times New Roman" w:cs="Times New Roman"/>
          <w:sz w:val="20"/>
          <w:szCs w:val="20"/>
        </w:rPr>
      </w:pPr>
      <w:r>
        <w:rPr>
          <w:rFonts w:cs="Times New Roman" w:ascii="Times New Roman" w:hAnsi="Times New Roman"/>
          <w:sz w:val="20"/>
          <w:szCs w:val="20"/>
        </w:rPr>
        <w:t>Liow, K.H. (2008), “Financial crisis and the Asian real estate securities market interdependence: some empirical evidence” Journal of Property Research 25(2), 127-155.</w:t>
      </w:r>
    </w:p>
    <w:p>
      <w:pPr>
        <w:pStyle w:val="Normal"/>
        <w:jc w:val="both"/>
        <w:rPr>
          <w:rFonts w:ascii="Times New Roman" w:hAnsi="Times New Roman" w:cs="Times New Roman"/>
          <w:sz w:val="20"/>
          <w:szCs w:val="20"/>
        </w:rPr>
      </w:pPr>
      <w:r>
        <w:rPr>
          <w:rFonts w:cs="Times New Roman" w:ascii="Times New Roman" w:hAnsi="Times New Roman"/>
          <w:sz w:val="20"/>
          <w:szCs w:val="20"/>
        </w:rPr>
        <w:t>Liow, K.H., Ho, K.H., Ibrahim, M.F. and Chen Z. (2009) “Correlation and volatility dynamics in international real estate securities markets”, 39, 202-22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ow, K.H., Chen, Z. and Liu, J. (2011), “Multiple regimes and volatility transmission in securitized real estate markets” </w:t>
      </w:r>
      <w:r>
        <w:rPr>
          <w:rFonts w:cs="Times New Roman" w:ascii="Times New Roman" w:hAnsi="Times New Roman"/>
          <w:i/>
          <w:sz w:val="20"/>
          <w:szCs w:val="20"/>
        </w:rPr>
        <w:t>Journal of Real Estate Finance and Economics</w:t>
      </w:r>
      <w:r>
        <w:rPr>
          <w:rFonts w:cs="Times New Roman" w:ascii="Times New Roman" w:hAnsi="Times New Roman"/>
          <w:sz w:val="20"/>
          <w:szCs w:val="20"/>
        </w:rPr>
        <w:t xml:space="preserve"> 42(3): 295-328</w:t>
      </w:r>
    </w:p>
    <w:p>
      <w:pPr>
        <w:pStyle w:val="Normal"/>
        <w:jc w:val="both"/>
        <w:rPr/>
      </w:pPr>
      <w:r>
        <w:rPr>
          <w:rFonts w:cs="Times New Roman" w:ascii="Times New Roman" w:hAnsi="Times New Roman"/>
          <w:sz w:val="20"/>
          <w:szCs w:val="20"/>
        </w:rPr>
        <w:t xml:space="preserve">Liow, K.H. and Chen, W., “Is there volatility convergence in Asia-Pacific securitized real estate markets?” </w:t>
      </w:r>
      <w:r>
        <w:rPr>
          <w:rFonts w:cs="Times New Roman" w:ascii="Times New Roman" w:hAnsi="Times New Roman"/>
          <w:i/>
          <w:sz w:val="20"/>
          <w:szCs w:val="20"/>
        </w:rPr>
        <w:t>Journal of Real Estate Finance and Economics</w:t>
      </w:r>
      <w:r>
        <w:rPr>
          <w:rFonts w:cs="Times New Roman" w:ascii="Times New Roman" w:hAnsi="Times New Roman"/>
          <w:sz w:val="20"/>
          <w:szCs w:val="20"/>
        </w:rPr>
        <w:t xml:space="preserve"> DOI 10.1007/s11146-011-9356-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ow, K.H. and Newell, G., “Investment dynamics of the Greater China securitized real estate markets” </w:t>
      </w:r>
      <w:r>
        <w:rPr>
          <w:rFonts w:cs="Times New Roman" w:ascii="Times New Roman" w:hAnsi="Times New Roman"/>
          <w:i/>
          <w:sz w:val="20"/>
          <w:szCs w:val="20"/>
        </w:rPr>
        <w:t>Journal of Real Estate Research</w:t>
      </w:r>
      <w:r>
        <w:rPr>
          <w:rFonts w:cs="Times New Roman" w:ascii="Times New Roman" w:hAnsi="Times New Roman"/>
          <w:sz w:val="20"/>
          <w:szCs w:val="20"/>
        </w:rPr>
        <w:t>, forthcoming.</w:t>
      </w:r>
    </w:p>
    <w:p>
      <w:pPr>
        <w:pStyle w:val="Normal"/>
        <w:jc w:val="both"/>
        <w:rPr/>
      </w:pPr>
      <w:r>
        <w:rPr>
          <w:rFonts w:cs="Times New Roman" w:ascii="Times New Roman" w:hAnsi="Times New Roman"/>
          <w:sz w:val="20"/>
          <w:szCs w:val="20"/>
        </w:rPr>
        <w:t xml:space="preserve">Liu, Y. and Pan, M. (1997), "Mean and volatility spillover effects in the US and Pacific-Basin stock markets" </w:t>
      </w:r>
      <w:r>
        <w:rPr>
          <w:rFonts w:cs="Times New Roman" w:ascii="Times New Roman" w:hAnsi="Times New Roman"/>
          <w:i/>
          <w:sz w:val="20"/>
          <w:szCs w:val="20"/>
        </w:rPr>
        <w:t xml:space="preserve">Multinational Finance Journal </w:t>
      </w:r>
      <w:r>
        <w:rPr>
          <w:rFonts w:cs="Times New Roman" w:ascii="Times New Roman" w:hAnsi="Times New Roman"/>
          <w:sz w:val="20"/>
          <w:szCs w:val="20"/>
        </w:rPr>
        <w:t xml:space="preserve">1(1): 47-62. </w:t>
      </w:r>
    </w:p>
    <w:p>
      <w:pPr>
        <w:pStyle w:val="Normal"/>
        <w:jc w:val="both"/>
        <w:rPr/>
      </w:pPr>
      <w:r>
        <w:rPr>
          <w:rFonts w:cs="Times New Roman" w:ascii="Times New Roman" w:hAnsi="Times New Roman"/>
          <w:sz w:val="20"/>
          <w:szCs w:val="20"/>
        </w:rPr>
        <w:t xml:space="preserve">McAllister, P. and Lizieri, C. (2006), “Monetary integration and real estate markets: the impact of Euro on European real estate equities” </w:t>
      </w:r>
      <w:r>
        <w:rPr>
          <w:rFonts w:cs="Times New Roman" w:ascii="Times New Roman" w:hAnsi="Times New Roman"/>
          <w:i/>
          <w:sz w:val="20"/>
          <w:szCs w:val="20"/>
        </w:rPr>
        <w:t>Journal of Property Research</w:t>
      </w:r>
      <w:r>
        <w:rPr>
          <w:rFonts w:cs="Times New Roman" w:ascii="Times New Roman" w:hAnsi="Times New Roman"/>
          <w:sz w:val="20"/>
          <w:szCs w:val="20"/>
        </w:rPr>
        <w:t xml:space="preserve"> 23(4): 281-303.</w:t>
      </w:r>
    </w:p>
    <w:p>
      <w:pPr>
        <w:pStyle w:val="Normal"/>
        <w:jc w:val="both"/>
        <w:rPr/>
      </w:pPr>
      <w:r>
        <w:rPr>
          <w:rFonts w:cs="Times New Roman" w:ascii="Times New Roman" w:hAnsi="Times New Roman"/>
          <w:sz w:val="20"/>
          <w:szCs w:val="20"/>
        </w:rPr>
        <w:t xml:space="preserve">Wong, W., Penn, J., Terrell, R. and Ching, K. (2004), "The relationship between stock markets of major developed countries and Asian emerging markets" </w:t>
      </w:r>
      <w:r>
        <w:rPr>
          <w:rFonts w:cs="Times New Roman" w:ascii="Times New Roman" w:hAnsi="Times New Roman"/>
          <w:i/>
          <w:sz w:val="20"/>
          <w:szCs w:val="20"/>
        </w:rPr>
        <w:t>Journal of Applied Mathematics and Decision Sciences</w:t>
      </w:r>
      <w:r>
        <w:rPr>
          <w:rFonts w:cs="Times New Roman" w:ascii="Times New Roman" w:hAnsi="Times New Roman"/>
          <w:sz w:val="20"/>
          <w:szCs w:val="20"/>
        </w:rPr>
        <w:t xml:space="preserve"> 8(4): 201-218. </w:t>
      </w:r>
    </w:p>
    <w:p>
      <w:pPr>
        <w:pStyle w:val="Normal"/>
        <w:jc w:val="both"/>
        <w:rPr/>
      </w:pPr>
      <w:r>
        <w:rPr>
          <w:rFonts w:cs="Times New Roman" w:ascii="Times New Roman" w:hAnsi="Times New Roman"/>
          <w:sz w:val="20"/>
          <w:szCs w:val="20"/>
        </w:rPr>
        <w:t xml:space="preserve">Wong, S.K., Chau, K.W. and Yiu, C.Y. (2007), “Volatility transmission in the real estate spot and forward markets” </w:t>
      </w:r>
      <w:r>
        <w:rPr>
          <w:rFonts w:cs="Times New Roman" w:ascii="Times New Roman" w:hAnsi="Times New Roman"/>
          <w:i/>
          <w:sz w:val="20"/>
          <w:szCs w:val="20"/>
        </w:rPr>
        <w:t xml:space="preserve">Journal of Real Estate Finance and Economics </w:t>
      </w:r>
      <w:r>
        <w:rPr>
          <w:rFonts w:cs="Times New Roman" w:ascii="Times New Roman" w:hAnsi="Times New Roman"/>
          <w:sz w:val="20"/>
          <w:szCs w:val="20"/>
        </w:rPr>
        <w:t>35, 281-293</w:t>
      </w:r>
    </w:p>
    <w:p>
      <w:pPr>
        <w:pStyle w:val="Normal"/>
        <w:jc w:val="both"/>
        <w:rPr/>
      </w:pPr>
      <w:r>
        <w:rPr>
          <w:rFonts w:cs="Times New Roman" w:ascii="Times New Roman" w:hAnsi="Times New Roman"/>
          <w:sz w:val="20"/>
          <w:szCs w:val="20"/>
        </w:rPr>
        <w:t xml:space="preserve">Yang, J., Kolari, J. and Zhu, G. (2005), “European public real estate market integration”, </w:t>
      </w:r>
      <w:r>
        <w:rPr>
          <w:rFonts w:cs="Times New Roman" w:ascii="Times New Roman" w:hAnsi="Times New Roman"/>
          <w:i/>
          <w:sz w:val="20"/>
          <w:szCs w:val="20"/>
        </w:rPr>
        <w:t xml:space="preserve">Applied Financial Economics </w:t>
      </w:r>
      <w:r>
        <w:rPr>
          <w:rFonts w:cs="Times New Roman" w:ascii="Times New Roman" w:hAnsi="Times New Roman"/>
          <w:sz w:val="20"/>
          <w:szCs w:val="20"/>
        </w:rPr>
        <w:t xml:space="preserve">15, 895-905 </w:t>
      </w:r>
    </w:p>
    <w:p>
      <w:pPr>
        <w:pStyle w:val="Normal"/>
        <w:jc w:val="both"/>
        <w:rPr/>
      </w:pPr>
      <w:r>
        <w:rPr>
          <w:rFonts w:cs="Times New Roman" w:ascii="Times New Roman" w:hAnsi="Times New Roman"/>
          <w:sz w:val="20"/>
          <w:szCs w:val="20"/>
        </w:rPr>
        <w:t xml:space="preserve">Yilmaz, K. (2010), “Return and volatility spillovers among the East Asia equity markets”, </w:t>
      </w:r>
      <w:r>
        <w:rPr>
          <w:rFonts w:cs="Times New Roman" w:ascii="Times New Roman" w:hAnsi="Times New Roman"/>
          <w:i/>
          <w:sz w:val="20"/>
          <w:szCs w:val="20"/>
        </w:rPr>
        <w:t>Journal of Asian Economics</w:t>
      </w:r>
      <w:r>
        <w:rPr>
          <w:rFonts w:cs="Times New Roman" w:ascii="Times New Roman" w:hAnsi="Times New Roman"/>
          <w:sz w:val="20"/>
          <w:szCs w:val="20"/>
        </w:rPr>
        <w:t xml:space="preserve"> 21, 304-313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hou, J., “Multiscale analysis of international REIT return and volatilities” </w:t>
      </w:r>
      <w:r>
        <w:rPr>
          <w:rFonts w:cs="Times New Roman" w:ascii="Times New Roman" w:hAnsi="Times New Roman"/>
          <w:i/>
          <w:sz w:val="20"/>
          <w:szCs w:val="20"/>
        </w:rPr>
        <w:t>Journal of Real Estate Finance and Economics</w:t>
      </w:r>
      <w:r>
        <w:rPr>
          <w:rFonts w:cs="Times New Roman" w:ascii="Times New Roman" w:hAnsi="Times New Roman"/>
          <w:sz w:val="20"/>
          <w:szCs w:val="20"/>
        </w:rPr>
        <w:t xml:space="preserve"> DOI 10.1007/s11146-011-9302-7, forthcoming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1</w:t>
        <w:tab/>
        <w:tab/>
        <w:t>Descriptive statistics on the time series of daily returns (USD)</w:t>
      </w:r>
    </w:p>
    <w:p>
      <w:pPr>
        <w:pStyle w:val="Normal"/>
        <w:jc w:val="both"/>
        <w:rPr>
          <w:rFonts w:ascii="Times New Roman" w:hAnsi="Times New Roman" w:cs="Times New Roman"/>
        </w:rPr>
      </w:pPr>
      <w:r>
        <w:rPr>
          <w:rFonts w:cs="Times New Roman" w:ascii="Times New Roman" w:hAnsi="Times New Roman"/>
        </w:rPr>
        <w:object w:dxaOrig="9693"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3pt;height:227.85pt" filled="f" o:ole="">
            <v:imagedata r:id="rId3" o:title=""/>
          </v:shape>
          <o:OLEObject Type="Embed" ProgID="Excel.Sheet.12" ShapeID="ole_rId2" DrawAspect="Content" ObjectID="_152579670" r:id="rId2"/>
        </w:objec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otes: The Q1 and Q2 statistics are the Ljung –Box statistics applied on the raw return and the squared of the return series, which test for autocorrelation up to 20 lags given in the table. ***, **, * - denotes statistical significance at the 1%, 5% and 10% level.  </w:t>
      </w:r>
    </w:p>
    <w:p>
      <w:pPr>
        <w:pStyle w:val="Normal"/>
        <w:jc w:val="both"/>
        <w:rPr>
          <w:rFonts w:ascii="Times New Roman" w:hAnsi="Times New Roman" w:cs="Times New Roman"/>
          <w:b/>
          <w:b/>
        </w:rPr>
      </w:pPr>
      <w:r>
        <w:rPr>
          <w:rFonts w:cs="Times New Roman" w:ascii="Times New Roman" w:hAnsi="Times New Roman"/>
          <w:b/>
        </w:rPr>
        <w:t>Table 2</w:t>
        <w:tab/>
        <w:tab/>
        <w:t xml:space="preserve">Key statistics of conditional volatilities </w:t>
      </w:r>
    </w:p>
    <w:p>
      <w:pPr>
        <w:pStyle w:val="Normal"/>
        <w:jc w:val="both"/>
        <w:rPr>
          <w:rFonts w:ascii="Times New Roman" w:hAnsi="Times New Roman" w:cs="Times New Roman"/>
          <w:sz w:val="20"/>
          <w:szCs w:val="20"/>
        </w:rPr>
      </w:pPr>
      <w:r>
        <w:rPr>
          <w:rFonts w:cs="Times New Roman" w:ascii="Times New Roman" w:hAnsi="Times New Roman"/>
          <w:sz w:val="20"/>
          <w:szCs w:val="20"/>
        </w:rPr>
        <w:object w:dxaOrig="9505"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15pt;height:203.55pt" filled="f" o:ole="">
            <v:imagedata r:id="rId5" o:title=""/>
          </v:shape>
          <o:OLEObject Type="Embed" ProgID="Excel.Sheet.12" ShapeID="ole_rId4" DrawAspect="Content" ObjectID="_1897542184" r:id="rId4"/>
        </w:object>
      </w:r>
    </w:p>
    <w:p>
      <w:pPr>
        <w:pStyle w:val="Normal"/>
        <w:jc w:val="both"/>
        <w:rPr/>
      </w:pPr>
      <w:r>
        <w:rPr>
          <w:rFonts w:cs="Times New Roman" w:ascii="Times New Roman" w:hAnsi="Times New Roman"/>
          <w:i/>
          <w:sz w:val="20"/>
          <w:szCs w:val="20"/>
        </w:rPr>
        <w:t>Notes: The seven conditional variance series are derived from a seven-variable diagonal VAR-VECH model which also accounts for the disturbances from the Global financial crisis and the effect of the US securitized real estate market on the seven European real estate securities markets.</w:t>
      </w:r>
    </w:p>
    <w:p>
      <w:pPr>
        <w:pStyle w:val="Normal"/>
        <w:rPr>
          <w:rFonts w:ascii="Times New Roman" w:hAnsi="Times New Roman" w:cs="Times New Roman"/>
          <w:b/>
          <w:b/>
        </w:rPr>
      </w:pPr>
      <w:r>
        <w:rPr>
          <w:rFonts w:cs="Times New Roman" w:ascii="Times New Roman" w:hAnsi="Times New Roman"/>
          <w:b/>
        </w:rPr>
        <w:t>Table 3</w:t>
        <w:tab/>
        <w:tab/>
        <w:t>Correlation coefficients on the time series of the conditional volatilities</w:t>
      </w:r>
    </w:p>
    <w:p>
      <w:pPr>
        <w:pStyle w:val="Normal"/>
        <w:rPr>
          <w:rFonts w:ascii="Times New Roman" w:hAnsi="Times New Roman" w:cs="Times New Roman"/>
          <w:b/>
          <w:b/>
        </w:rPr>
      </w:pPr>
      <w:r>
        <w:rPr>
          <w:rFonts w:cs="Times New Roman" w:ascii="Times New Roman" w:hAnsi="Times New Roman"/>
          <w:b/>
        </w:rPr>
        <w:object w:dxaOrig="9505"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8pt;height:227.85pt" filled="f" o:ole="">
            <v:imagedata r:id="rId7" o:title=""/>
          </v:shape>
          <o:OLEObject Type="Embed" ProgID="Excel.Sheet.12" ShapeID="ole_rId6" DrawAspect="Content" ObjectID="_981369112" r:id="rId6"/>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Table 4</w:t>
        <w:tab/>
        <w:tab/>
        <w:t xml:space="preserve">Volatility spillover tables, European real estate securities markets: January 2, 1990 – March 15, 2012 (USD) </w:t>
      </w:r>
    </w:p>
    <w:p>
      <w:pPr>
        <w:pStyle w:val="Normal"/>
        <w:spacing w:lineRule="auto" w:line="240"/>
        <w:rPr>
          <w:rFonts w:ascii="Times New Roman" w:hAnsi="Times New Roman" w:cs="Times New Roman"/>
          <w:b/>
          <w:b/>
        </w:rPr>
      </w:pPr>
      <w:r>
        <w:rPr>
          <w:rFonts w:cs="Times New Roman" w:ascii="Times New Roman" w:hAnsi="Times New Roman"/>
          <w:b/>
        </w:rPr>
        <w:object w:dxaOrig="12555" w:dyaOrig="5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0pt;height:266.35pt" filled="f" o:ole="">
            <v:imagedata r:id="rId10" o:title=""/>
          </v:shape>
          <o:OLEObject Type="Embed" ProgID="" ShapeID="ole_rId9" DrawAspect="Content" ObjectID="_393087458" r:id="rId9"/>
        </w:object>
      </w:r>
    </w:p>
    <w:p>
      <w:pPr>
        <w:pStyle w:val="Normal"/>
        <w:spacing w:lineRule="auto" w:line="240"/>
        <w:jc w:val="both"/>
        <w:rPr/>
      </w:pPr>
      <w:r>
        <w:rPr>
          <w:rFonts w:cs="Times New Roman" w:ascii="Times New Roman" w:hAnsi="Times New Roman"/>
          <w:i/>
          <w:sz w:val="20"/>
          <w:szCs w:val="20"/>
        </w:rPr>
        <w:t>Notes:</w:t>
      </w:r>
      <w:r>
        <w:rPr>
          <w:rFonts w:cs="Times New Roman" w:ascii="Times New Roman" w:hAnsi="Times New Roman"/>
          <w:b/>
        </w:rPr>
        <w:t xml:space="preserve"> </w:t>
      </w:r>
      <w:r>
        <w:rPr>
          <w:rFonts w:cs="Times New Roman" w:ascii="Times New Roman" w:hAnsi="Times New Roman"/>
          <w:i/>
          <w:sz w:val="20"/>
          <w:szCs w:val="20"/>
        </w:rPr>
        <w:t xml:space="preserve">The underlying variance decomposition is based upon a daily VAR of order 3, identified using a generalized VAR spillover framework proposed by Diebold and Yilmaz (2012) (forecast error variance decompositions are invariant to variable ordering). The (i , j)th value is the estimated contribution to the variance of the 20-day ahead real estate return forecast error of market i coming from innovations to the real estate return of market j.    </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Table 5</w:t>
        <w:tab/>
        <w:t xml:space="preserve">Key volatility spillovers characteristics between the French and other European real estate securities markets (pairwise): January 2, 1990 – March 15, 2012 (USD) </w:t>
      </w:r>
    </w:p>
    <w:p>
      <w:pPr>
        <w:pStyle w:val="Normal"/>
        <w:ind w:left="1440" w:hanging="1440"/>
        <w:rPr>
          <w:rFonts w:ascii="Times New Roman" w:hAnsi="Times New Roman" w:cs="Times New Roman"/>
          <w:b/>
          <w:b/>
        </w:rPr>
      </w:pPr>
      <w:bookmarkStart w:id="0" w:name="_1396097929"/>
      <w:bookmarkEnd w:id="0"/>
      <w:r>
        <w:rPr>
          <w:rFonts w:cs="Times New Roman" w:ascii="Times New Roman" w:hAnsi="Times New Roman"/>
          <w:b/>
        </w:rPr>
        <w:object w:dxaOrig="9382" w:dyaOrig="2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1pt;height:114pt" filled="f" o:ole="">
            <v:imagedata r:id="rId13" o:title=""/>
          </v:shape>
          <o:OLEObject Type="Embed" ProgID="Excel.Sheet.12" ShapeID="ole_rId12" DrawAspect="Content" ObjectID="_1879729043" r:id="rId12"/>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6</w:t>
        <w:tab/>
        <w:tab/>
        <w:t>The “Euro” and volatility spillovers</w:t>
      </w:r>
    </w:p>
    <w:p>
      <w:pPr>
        <w:pStyle w:val="Normal"/>
        <w:rPr>
          <w:rFonts w:ascii="Times New Roman" w:hAnsi="Times New Roman" w:cs="Times New Roman"/>
          <w:b/>
          <w:b/>
          <w:i/>
          <w:i/>
        </w:rPr>
      </w:pPr>
      <w:r>
        <w:rPr>
          <w:rFonts w:cs="Times New Roman" w:ascii="Times New Roman" w:hAnsi="Times New Roman"/>
          <w:b/>
          <w:i/>
        </w:rPr>
        <w:t>Panel A:</w:t>
        <w:tab/>
        <w:t xml:space="preserve">Pre-Euro (December 1995 – December 1998)  </w:t>
      </w:r>
    </w:p>
    <w:p>
      <w:pPr>
        <w:pStyle w:val="Normal"/>
        <w:rPr>
          <w:rFonts w:ascii="Times New Roman" w:hAnsi="Times New Roman" w:cs="Times New Roman"/>
          <w:b/>
          <w:b/>
        </w:rPr>
      </w:pPr>
      <w:r>
        <w:rPr>
          <w:rFonts w:cs="Times New Roman" w:ascii="Times New Roman" w:hAnsi="Times New Roman"/>
          <w:b/>
        </w:rPr>
        <w:object w:dxaOrig="13262"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4.85pt;height:149.1pt" filled="f" o:ole="">
            <v:imagedata r:id="rId16" o:title=""/>
          </v:shape>
          <o:OLEObject Type="Embed" ProgID="Excel.Sheet.12" ShapeID="ole_rId15" DrawAspect="Content" ObjectID="_175914131" r:id="rId15"/>
        </w:object>
      </w:r>
    </w:p>
    <w:p>
      <w:pPr>
        <w:pStyle w:val="Normal"/>
        <w:rPr>
          <w:rFonts w:ascii="Times New Roman" w:hAnsi="Times New Roman" w:cs="Times New Roman"/>
          <w:b/>
          <w:b/>
        </w:rPr>
      </w:pPr>
      <w:r>
        <w:rPr>
          <w:rFonts w:cs="Times New Roman" w:ascii="Times New Roman" w:hAnsi="Times New Roman"/>
          <w:b/>
        </w:rPr>
        <w:t xml:space="preserve">Panel B: </w:t>
        <w:tab/>
        <w:t>Euro/Post Euro (January 1999 – January 2002)</w:t>
      </w:r>
    </w:p>
    <w:p>
      <w:pPr>
        <w:pStyle w:val="Normal"/>
        <w:jc w:val="both"/>
        <w:rPr/>
      </w:pPr>
      <w:r>
        <w:rPr>
          <w:rFonts w:cs="Times New Roman" w:ascii="Times New Roman" w:hAnsi="Times New Roman"/>
          <w:i/>
          <w:sz w:val="20"/>
          <w:szCs w:val="20"/>
        </w:rPr>
        <w:object w:dxaOrig="13262" w:dyaOrig="30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4.85pt;height:149.1pt" filled="f" o:ole="">
            <v:imagedata r:id="rId18" o:title=""/>
          </v:shape>
          <o:OLEObject Type="Embed" ProgID="Excel.Sheet.12" ShapeID="ole_rId17" DrawAspect="Content" ObjectID="_664145562" r:id="rId17"/>
        </w:object>
      </w:r>
      <w:r>
        <w:rPr>
          <w:rFonts w:cs="Times New Roman" w:ascii="Times New Roman" w:hAnsi="Times New Roman"/>
          <w:i/>
          <w:sz w:val="20"/>
          <w:szCs w:val="20"/>
        </w:rPr>
        <w:t>Notes:</w:t>
      </w:r>
      <w:r>
        <w:rPr>
          <w:rFonts w:cs="Times New Roman" w:ascii="Times New Roman" w:hAnsi="Times New Roman"/>
          <w:b/>
        </w:rPr>
        <w:t xml:space="preserve"> </w:t>
      </w:r>
      <w:r>
        <w:rPr>
          <w:rFonts w:cs="Times New Roman" w:ascii="Times New Roman" w:hAnsi="Times New Roman"/>
          <w:i/>
          <w:sz w:val="20"/>
          <w:szCs w:val="20"/>
        </w:rPr>
        <w:t xml:space="preserve">The underlying variance decomposition is based upon a daily VAR of order 3, identified using a generalized VAR spillover framework proposed by Diebold and Yilmaz (2012) (forecast error variance decompositions are invariant to variable ordering). The (i , j)th value is the estimated contribution to the variance of the 20-day ahead real estate return forecast error of market i coming from innovations to the real estate return of market j.    </w:t>
      </w:r>
    </w:p>
    <w:p>
      <w:pPr>
        <w:pStyle w:val="Normal"/>
        <w:rPr/>
      </w:pPr>
      <w:r>
        <w:rPr>
          <w:rFonts w:cs="Times New Roman" w:ascii="Times New Roman" w:hAnsi="Times New Roman"/>
          <w:b/>
        </w:rPr>
        <w:t>Table 7</w:t>
        <w:tab/>
        <w:tab/>
        <w:t xml:space="preserve">Volatility spillovers across the European real estate securities markets around the GFC: July 2, 2007 - Dec 31, 2009 </w:t>
      </w:r>
    </w:p>
    <w:p>
      <w:pPr>
        <w:pStyle w:val="Normal"/>
        <w:rPr>
          <w:rFonts w:ascii="Times New Roman" w:hAnsi="Times New Roman" w:cs="Times New Roman"/>
          <w:b/>
          <w:b/>
        </w:rPr>
      </w:pPr>
      <w:r>
        <w:rPr>
          <w:rFonts w:cs="Times New Roman" w:ascii="Times New Roman" w:hAnsi="Times New Roman"/>
          <w:b/>
        </w:rPr>
        <w:object w:dxaOrig="13441" w:dyaOrig="29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5.55pt;height:147.75pt" filled="f" o:ole="">
            <v:imagedata r:id="rId20" o:title=""/>
          </v:shape>
          <o:OLEObject Type="Embed" ProgID="Excel.Sheet.12" ShapeID="ole_rId19" DrawAspect="Content" ObjectID="_2009741540" r:id="rId19"/>
        </w:object>
      </w:r>
    </w:p>
    <w:p>
      <w:pPr>
        <w:pStyle w:val="Normal"/>
        <w:rPr/>
      </w:pPr>
      <w:r>
        <w:rPr>
          <w:rFonts w:cs="Times New Roman" w:ascii="Times New Roman" w:hAnsi="Times New Roman"/>
          <w:i/>
          <w:sz w:val="20"/>
          <w:szCs w:val="20"/>
        </w:rPr>
        <w:t>Notes:</w:t>
      </w:r>
      <w:r>
        <w:rPr>
          <w:rFonts w:cs="Times New Roman" w:ascii="Times New Roman" w:hAnsi="Times New Roman"/>
          <w:b/>
        </w:rPr>
        <w:t xml:space="preserve"> </w:t>
      </w:r>
      <w:r>
        <w:rPr>
          <w:rFonts w:cs="Times New Roman" w:ascii="Times New Roman" w:hAnsi="Times New Roman"/>
          <w:i/>
          <w:sz w:val="20"/>
          <w:szCs w:val="20"/>
        </w:rPr>
        <w:t xml:space="preserve">The underlying variance decomposition is based upon a daily VAR of order 3, identified using a generalized VAR spillover framework proposed by Diebold and Yilmaz (2012) (forecast error variance decompositions are invariant to variable ordering). The (i , j)th value is the estimated contribution to the variance of the 20-day ahead real estate return forecast error of market i coming from innovations to the real estate return of market j.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8</w:t>
        <w:tab/>
        <w:tab/>
        <w:t>Comparison of net directional volatility spillovers (USD)</w:t>
      </w:r>
    </w:p>
    <w:p>
      <w:pPr>
        <w:pStyle w:val="Normal"/>
        <w:rPr>
          <w:rFonts w:ascii="Times New Roman" w:hAnsi="Times New Roman" w:cs="Times New Roman"/>
          <w:b/>
          <w:b/>
        </w:rPr>
      </w:pPr>
      <w:r>
        <w:rPr>
          <w:rFonts w:cs="Times New Roman" w:ascii="Times New Roman" w:hAnsi="Times New Roman"/>
          <w:b/>
        </w:rPr>
        <w:object w:dxaOrig="12806" w:dyaOrig="26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75pt;height:133.3pt" filled="f" o:ole="">
            <v:imagedata r:id="rId22" o:title=""/>
          </v:shape>
          <o:OLEObject Type="Embed" ProgID="Excel.Sheet.12" ShapeID="ole_rId21" DrawAspect="Content" ObjectID="_2083198669" r:id="rId21"/>
        </w:object>
      </w:r>
    </w:p>
    <w:p>
      <w:pPr>
        <w:pStyle w:val="Normal"/>
        <w:ind w:left="1440" w:hanging="1440"/>
        <w:jc w:val="both"/>
        <w:rPr>
          <w:rFonts w:ascii="Times New Roman" w:hAnsi="Times New Roman" w:cs="Times New Roman"/>
          <w:b/>
          <w:b/>
        </w:rPr>
      </w:pPr>
      <w:r>
        <w:rPr>
          <w:rFonts w:cs="Times New Roman" w:ascii="Times New Roman" w:hAnsi="Times New Roman"/>
          <w:b/>
        </w:rPr>
        <w:t>Table 9</w:t>
        <w:tab/>
        <w:t>Volatility spillover table for European (orthogonalized) real estate markets: January 2, 1990 – March 15, 2012 (USD)</w:t>
      </w:r>
    </w:p>
    <w:p>
      <w:pPr>
        <w:pStyle w:val="Normal"/>
        <w:jc w:val="both"/>
        <w:rPr>
          <w:rFonts w:ascii="Times New Roman" w:hAnsi="Times New Roman" w:cs="Times New Roman"/>
          <w:b/>
          <w:b/>
        </w:rPr>
      </w:pPr>
      <w:r>
        <w:rPr>
          <w:rFonts w:cs="Times New Roman" w:ascii="Times New Roman" w:hAnsi="Times New Roman"/>
          <w:b/>
        </w:rPr>
        <w:object w:dxaOrig="11701" w:dyaOrig="30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4.85pt;height:148.4pt" filled="f" o:ole="">
            <v:imagedata r:id="rId24" o:title=""/>
          </v:shape>
          <o:OLEObject Type="Embed" ProgID="Excel.Sheet.12" ShapeID="ole_rId23" DrawAspect="Content" ObjectID="_1029462346" r:id="rId23"/>
        </w:object>
      </w:r>
    </w:p>
    <w:p>
      <w:pPr>
        <w:pStyle w:val="Normal"/>
        <w:jc w:val="both"/>
        <w:rPr/>
      </w:pPr>
      <w:r>
        <w:rPr>
          <w:rFonts w:cs="Times New Roman" w:ascii="Times New Roman" w:hAnsi="Times New Roman"/>
          <w:i/>
          <w:sz w:val="20"/>
          <w:szCs w:val="20"/>
        </w:rPr>
        <w:t xml:space="preserve">Notes: Based on the row normalization method. The underlying variance decomposition is based upon a daily VAR of order 3, identified using a generalized VAR spillover framework proposed by Diebold and Yilmaz (2012)(forecast error variance decompositions are invariant to variable ordering). The (i , j)th value is the estimated contribution to the variance of the 20-day ahead real estate return forecast error of market i coming from innovations to the real estate return of market j.    </w:t>
      </w:r>
    </w:p>
    <w:p>
      <w:pPr>
        <w:pStyle w:val="Normal"/>
        <w:jc w:val="both"/>
        <w:rPr/>
      </w:pPr>
      <w:r>
        <w:rPr>
          <w:rFonts w:cs="Times New Roman" w:ascii="Times New Roman" w:hAnsi="Times New Roman"/>
          <w:b/>
        </w:rPr>
        <w:t>Table 10</w:t>
      </w:r>
      <w:r>
        <w:rPr>
          <w:sz w:val="20"/>
          <w:szCs w:val="20"/>
        </w:rPr>
        <w:tab/>
      </w:r>
      <w:r>
        <w:rPr>
          <w:rFonts w:cs="Times New Roman" w:ascii="Times New Roman" w:hAnsi="Times New Roman"/>
          <w:b/>
        </w:rPr>
        <w:t xml:space="preserve">Volatility spillovers across the European orthogonalized real estate markets around the GFC: July 2, 2007 - Dec 31, 2009 </w:t>
      </w:r>
    </w:p>
    <w:p>
      <w:pPr>
        <w:pStyle w:val="Normal"/>
        <w:jc w:val="both"/>
        <w:rPr>
          <w:sz w:val="20"/>
          <w:szCs w:val="20"/>
        </w:rPr>
      </w:pPr>
      <w:r>
        <w:rPr>
          <w:sz w:val="20"/>
          <w:szCs w:val="20"/>
        </w:rPr>
        <w:object w:dxaOrig="12949" w:dyaOrig="29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5.75pt;height:148.35pt" filled="f" o:ole="">
            <v:imagedata r:id="rId26" o:title=""/>
          </v:shape>
          <o:OLEObject Type="Embed" ProgID="Excel.Sheet.12" ShapeID="ole_rId25" DrawAspect="Content" ObjectID="_654393165" r:id="rId25"/>
        </w:objec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es: Based on the row normalization method. The underlying variance decomposition is based upon a daily VAR of order 3, identified using a generalized VAR spillover framework proposed by Diebold and Yilmaz (2012)(forecast error variance decompositions are invariant to variable ordering). The (i , j)th value is the estimated contribution to the variance of the 20-day ahead real estate return forecast error of market i coming from innovations to the real estate return of market j.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sz w:val="20"/>
          <w:szCs w:val="20"/>
        </w:rPr>
      </w:pPr>
      <w:r>
        <w:rPr>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igure 1 </w:t>
        <w:tab/>
        <w:t>Time series of conditional variances of European real estate securities markets (USD)</w:t>
      </w:r>
    </w:p>
    <w:p>
      <w:pPr>
        <w:pStyle w:val="Normal"/>
        <w:rPr>
          <w:lang w:val="en-US" w:eastAsia="en-US"/>
        </w:rPr>
      </w:pPr>
      <w:r>
        <w:rPr>
          <w:lang w:val="en-US" w:eastAsia="en-US"/>
        </w:rPr>
        <w:drawing>
          <wp:inline distT="0" distB="0" distL="0" distR="0">
            <wp:extent cx="8282940" cy="526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
                    <a:srcRect l="-6" t="-8" r="-6" b="-8"/>
                    <a:stretch>
                      <a:fillRect/>
                    </a:stretch>
                  </pic:blipFill>
                  <pic:spPr bwMode="auto">
                    <a:xfrm>
                      <a:off x="0" y="0"/>
                      <a:ext cx="8282940" cy="52609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ure 2</w:t>
        <w:tab/>
        <w:tab/>
        <w:t xml:space="preserve">Total volatility spillovers, European real estate securities markets (USD) </w:t>
      </w:r>
    </w:p>
    <w:p>
      <w:pPr>
        <w:pStyle w:val="Normal"/>
        <w:rPr>
          <w:rFonts w:ascii="Times New Roman" w:hAnsi="Times New Roman" w:cs="Times New Roman"/>
          <w:b/>
          <w:b/>
        </w:rPr>
      </w:pPr>
      <w:r>
        <w:rPr/>
        <w:drawing>
          <wp:inline distT="0" distB="0" distL="0" distR="0">
            <wp:extent cx="8098155" cy="357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6" t="-10" r="-6" b="-10"/>
                    <a:stretch>
                      <a:fillRect/>
                    </a:stretch>
                  </pic:blipFill>
                  <pic:spPr bwMode="auto">
                    <a:xfrm>
                      <a:off x="0" y="0"/>
                      <a:ext cx="8098155" cy="357695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sectPr>
          <w:footerReference w:type="default" r:id="rId2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left="1440" w:hanging="1440"/>
        <w:rPr/>
      </w:pPr>
      <w:r>
        <w:rPr>
          <w:rFonts w:cs="Times New Roman" w:ascii="Times New Roman" w:hAnsi="Times New Roman"/>
          <w:b/>
        </w:rPr>
        <w:t>Figure 3</w:t>
        <w:tab/>
        <w:t>Volatility spillovers between the French and other European real estate securities markets: January 2, 1990 – March 15, 2012 (USD)</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u w:val="single"/>
        </w:rPr>
      </w:pPr>
      <w:r>
        <w:rPr>
          <w:rFonts w:cs="Times New Roman" w:ascii="Times New Roman" w:hAnsi="Times New Roman"/>
          <w:b/>
          <w:u w:val="single"/>
        </w:rPr>
        <w:t xml:space="preserve">France and UK </w:t>
      </w:r>
      <w:r>
        <w:rPr>
          <w:rFonts w:cs="Times New Roman" w:ascii="Times New Roman" w:hAnsi="Times New Roman"/>
          <w:b/>
          <w:u w:val="single"/>
          <w:lang w:val="en-US" w:eastAsia="en-US"/>
        </w:rPr>
        <w:t>(volatility spillover index: 27.10%)</w:t>
      </w:r>
    </w:p>
    <w:p>
      <w:pPr>
        <w:pStyle w:val="Normal"/>
        <w:rPr/>
      </w:pPr>
      <w:r>
        <w:rPr/>
        <w:object w:dxaOrig="8655" w:dyaOrig="4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2pt;height:241.8pt" filled="f" o:ole="">
            <v:imagedata r:id="rId31" o:title=""/>
          </v:shape>
          <o:OLEObject Type="Embed" ProgID="" ShapeID="ole_rId30" DrawAspect="Content" ObjectID="_1315026952" r:id="rId30"/>
        </w:object>
      </w:r>
    </w:p>
    <w:p>
      <w:pPr>
        <w:pStyle w:val="Normal"/>
        <w:rPr>
          <w:rFonts w:ascii="Times New Roman" w:hAnsi="Times New Roman" w:cs="Times New Roman"/>
          <w:b/>
          <w:b/>
          <w:u w:val="single"/>
        </w:rPr>
      </w:pPr>
      <w:r>
        <w:rPr>
          <w:rFonts w:cs="Times New Roman" w:ascii="Times New Roman" w:hAnsi="Times New Roman"/>
          <w:b/>
          <w:u w:val="single"/>
        </w:rPr>
        <w:t xml:space="preserve">France and Germany </w:t>
      </w:r>
      <w:r>
        <w:rPr>
          <w:rFonts w:cs="Times New Roman" w:ascii="Times New Roman" w:hAnsi="Times New Roman"/>
          <w:b/>
          <w:u w:val="single"/>
          <w:lang w:val="en-US" w:eastAsia="en-US"/>
        </w:rPr>
        <w:t>(volatility spillover index: 18%)</w:t>
      </w:r>
    </w:p>
    <w:p>
      <w:pPr>
        <w:pStyle w:val="Normal"/>
        <w:rPr>
          <w:lang w:val="en-US" w:eastAsia="en-US"/>
        </w:rPr>
      </w:pPr>
      <w:r>
        <w:rPr>
          <w:lang w:val="en-US" w:eastAsia="en-US"/>
        </w:rPr>
        <w:drawing>
          <wp:inline distT="0" distB="0" distL="0" distR="0">
            <wp:extent cx="5828030" cy="3217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4" t="-13" r="-4" b="-13"/>
                    <a:stretch>
                      <a:fillRect/>
                    </a:stretch>
                  </pic:blipFill>
                  <pic:spPr bwMode="auto">
                    <a:xfrm>
                      <a:off x="0" y="0"/>
                      <a:ext cx="5828030" cy="3217545"/>
                    </a:xfrm>
                    <a:prstGeom prst="rect">
                      <a:avLst/>
                    </a:prstGeom>
                  </pic:spPr>
                </pic:pic>
              </a:graphicData>
            </a:graphic>
          </wp:inline>
        </w:drawing>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t>France and Netherlands (volatility spillover index: 39.6%)</w:t>
      </w:r>
    </w:p>
    <w:p>
      <w:pPr>
        <w:pStyle w:val="Normal"/>
        <w:rPr>
          <w:lang w:val="en-US" w:eastAsia="en-US"/>
        </w:rPr>
      </w:pPr>
      <w:r>
        <w:rPr>
          <w:lang w:val="en-US" w:eastAsia="en-US"/>
        </w:rPr>
        <w:drawing>
          <wp:inline distT="0" distB="0" distL="0" distR="0">
            <wp:extent cx="5783580" cy="3149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3"/>
                    <a:srcRect l="-4" t="-13" r="-4" b="-13"/>
                    <a:stretch>
                      <a:fillRect/>
                    </a:stretch>
                  </pic:blipFill>
                  <pic:spPr bwMode="auto">
                    <a:xfrm>
                      <a:off x="0" y="0"/>
                      <a:ext cx="5783580" cy="3149600"/>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u w:val="single"/>
        </w:rPr>
      </w:pPr>
      <w:r>
        <w:rPr>
          <w:rFonts w:cs="Times New Roman" w:ascii="Times New Roman" w:hAnsi="Times New Roman"/>
          <w:b/>
          <w:u w:val="single"/>
        </w:rPr>
        <w:t xml:space="preserve">France and Italy </w:t>
      </w:r>
      <w:r>
        <w:rPr>
          <w:rFonts w:cs="Times New Roman" w:ascii="Times New Roman" w:hAnsi="Times New Roman"/>
          <w:b/>
          <w:u w:val="single"/>
          <w:lang w:val="en-US" w:eastAsia="en-US"/>
        </w:rPr>
        <w:t>(volatility spillover index: 17.70%)</w:t>
      </w:r>
    </w:p>
    <w:p>
      <w:pPr>
        <w:pStyle w:val="Normal"/>
        <w:rPr>
          <w:lang w:val="en-US" w:eastAsia="en-US"/>
        </w:rPr>
      </w:pPr>
      <w:r>
        <w:rPr>
          <w:lang w:val="en-US" w:eastAsia="en-US"/>
        </w:rPr>
        <w:drawing>
          <wp:inline distT="0" distB="0" distL="0" distR="0">
            <wp:extent cx="5801360" cy="3398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4"/>
                    <a:srcRect l="-4" t="-13" r="-4" b="-13"/>
                    <a:stretch>
                      <a:fillRect/>
                    </a:stretch>
                  </pic:blipFill>
                  <pic:spPr bwMode="auto">
                    <a:xfrm>
                      <a:off x="0" y="0"/>
                      <a:ext cx="5801360" cy="339852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Times New Roman" w:ascii="Times New Roman" w:hAnsi="Times New Roman"/>
          <w:b/>
          <w:u w:val="single"/>
          <w:lang w:val="en-US" w:eastAsia="en-US"/>
        </w:rPr>
        <w:t>France and Sweden (volatility spillover index: 15.10%)</w:t>
      </w:r>
    </w:p>
    <w:p>
      <w:pPr>
        <w:pStyle w:val="Normal"/>
        <w:rPr>
          <w:lang w:val="en-US" w:eastAsia="en-US"/>
        </w:rPr>
      </w:pPr>
      <w:r>
        <w:rPr>
          <w:lang w:val="en-US" w:eastAsia="en-US"/>
        </w:rPr>
        <w:drawing>
          <wp:inline distT="0" distB="0" distL="0" distR="0">
            <wp:extent cx="5951855" cy="32632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5"/>
                    <a:srcRect l="-4" t="-13" r="-4" b="-13"/>
                    <a:stretch>
                      <a:fillRect/>
                    </a:stretch>
                  </pic:blipFill>
                  <pic:spPr bwMode="auto">
                    <a:xfrm>
                      <a:off x="0" y="0"/>
                      <a:ext cx="5951855" cy="326326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Times New Roman" w:ascii="Times New Roman" w:hAnsi="Times New Roman"/>
          <w:b/>
          <w:u w:val="single"/>
          <w:lang w:val="en-US" w:eastAsia="en-US"/>
        </w:rPr>
        <w:t xml:space="preserve">France and Switzerland (volatility spillover index: 6.8%) </w:t>
      </w:r>
    </w:p>
    <w:p>
      <w:pPr>
        <w:pStyle w:val="Normal"/>
        <w:rPr>
          <w:lang w:val="en-US" w:eastAsia="en-US"/>
        </w:rPr>
      </w:pPr>
      <w:r>
        <w:rPr>
          <w:lang w:val="en-US" w:eastAsia="en-US"/>
        </w:rPr>
        <w:drawing>
          <wp:inline distT="0" distB="0" distL="0" distR="0">
            <wp:extent cx="5872480" cy="29794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6"/>
                    <a:srcRect l="-4" t="-13" r="-4" b="-13"/>
                    <a:stretch>
                      <a:fillRect/>
                    </a:stretch>
                  </pic:blipFill>
                  <pic:spPr bwMode="auto">
                    <a:xfrm>
                      <a:off x="0" y="0"/>
                      <a:ext cx="5872480" cy="2979420"/>
                    </a:xfrm>
                    <a:prstGeom prst="rect">
                      <a:avLst/>
                    </a:prstGeom>
                  </pic:spPr>
                </pic:pic>
              </a:graphicData>
            </a:graphic>
          </wp:inline>
        </w:drawing>
      </w:r>
    </w:p>
    <w:p>
      <w:pPr>
        <w:pStyle w:val="Normal"/>
        <w:rPr>
          <w:lang w:val="en-US" w:eastAsia="en-US"/>
        </w:rPr>
      </w:pPr>
      <w:r>
        <w:rPr>
          <w:lang w:val="en-US" w:eastAsia="en-US"/>
        </w:rPr>
      </w:r>
    </w:p>
    <w:p>
      <w:pPr>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rFonts w:cs="Times New Roman" w:ascii="Times New Roman" w:hAnsi="Times New Roman"/>
          <w:b/>
        </w:rPr>
        <w:t>Figure 4</w:t>
        <w:tab/>
        <w:t>Total volatility spillovers, European orthogonalized real estate markets (USD)</w:t>
      </w:r>
    </w:p>
    <w:p>
      <w:pPr>
        <w:pStyle w:val="Normal"/>
        <w:rPr>
          <w:rFonts w:ascii="Times New Roman" w:hAnsi="Times New Roman" w:cs="Times New Roman"/>
          <w:b/>
          <w:b/>
        </w:rPr>
      </w:pPr>
      <w:r>
        <w:rPr>
          <w:rFonts w:cs="Times New Roman" w:ascii="Times New Roman" w:hAnsi="Times New Roman"/>
          <w:b/>
          <w:lang w:val="en-SG" w:eastAsia="en-US"/>
        </w:rPr>
        <w:drawing>
          <wp:inline distT="0" distB="0" distL="0" distR="0">
            <wp:extent cx="8275955" cy="3199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7" t="-22" r="-7" b="-22"/>
                    <a:stretch>
                      <a:fillRect/>
                    </a:stretch>
                  </pic:blipFill>
                  <pic:spPr bwMode="auto">
                    <a:xfrm>
                      <a:off x="0" y="0"/>
                      <a:ext cx="8275955" cy="3199765"/>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Diebold and Yilmaz (2012), the Cholsesky factorization method is able to achieve orthogonality; but the variance decompositions depends on the ordering of the variables. Instead, the generalized VAR framework of Pesaran and Sim (1998) produces variance decompositions which are invariant to the ordering by allowing correlated shocks and using the historically observed distribution of the errors to account for the shoc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footer" Target="footer4.xml"/><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footer" Target="footer5.xml"/><Relationship Id="rId38" Type="http://schemas.openxmlformats.org/officeDocument/2006/relationships/image" Target="media/image20.wmf"/><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9:00Z</dcterms:created>
  <dc:creator>Liow Kim Hiang</dc:creator>
  <dc:description/>
  <cp:keywords/>
  <dc:language>en-US</dc:language>
  <cp:lastModifiedBy>LKH</cp:lastModifiedBy>
  <cp:lastPrinted>2012-04-23T13:01:00Z</cp:lastPrinted>
  <dcterms:modified xsi:type="dcterms:W3CDTF">2012-04-30T19:08:00Z</dcterms:modified>
  <cp:revision>87</cp:revision>
  <dc:subject/>
  <dc:title/>
</cp:coreProperties>
</file>