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VENT: </w:t>
        <w:tab/>
        <w:t>FIRST COLLEGE CONFERENCE</w:t>
      </w:r>
    </w:p>
    <w:p>
      <w:pPr>
        <w:pStyle w:val="Normal"/>
        <w:rPr/>
      </w:pPr>
      <w:r>
        <w:rPr/>
      </w:r>
    </w:p>
    <w:p>
      <w:pPr>
        <w:pStyle w:val="Normal"/>
        <w:rPr/>
      </w:pPr>
      <w:r>
        <w:rPr/>
        <w:t>THEME:</w:t>
        <w:tab/>
        <w:t>VALUES, VIRTUES AND DEVELOPMENT CRISIS IN NIGERIA</w:t>
      </w:r>
    </w:p>
    <w:p>
      <w:pPr>
        <w:pStyle w:val="Normal"/>
        <w:rPr/>
      </w:pPr>
      <w:r>
        <w:rPr/>
      </w:r>
    </w:p>
    <w:p>
      <w:pPr>
        <w:pStyle w:val="Normal"/>
        <w:ind w:left="1440" w:hanging="1440"/>
        <w:rPr/>
      </w:pPr>
      <w:r>
        <w:rPr/>
        <w:t>SUB THEME:</w:t>
        <w:tab/>
        <w:t>SCIENCE, TECHNOLOGICAL VALUES/VIRTUES AND DEVELOPMENT</w:t>
        <w:tab/>
        <w:tab/>
      </w:r>
    </w:p>
    <w:p>
      <w:pPr>
        <w:pStyle w:val="Normal"/>
        <w:ind w:left="1440" w:hanging="1440"/>
        <w:rPr/>
      </w:pPr>
      <w:r>
        <w:rPr/>
      </w:r>
    </w:p>
    <w:p>
      <w:pPr>
        <w:pStyle w:val="Normal"/>
        <w:ind w:left="1440" w:hanging="1440"/>
        <w:rPr>
          <w:b/>
          <w:b/>
        </w:rPr>
      </w:pPr>
      <w:r>
        <w:rPr/>
        <w:t xml:space="preserve">TITLE: </w:t>
        <w:tab/>
      </w:r>
      <w:r>
        <w:rPr>
          <w:b/>
        </w:rPr>
        <w:t>EVALUATING ICT FOR EFFECTIVE IMPLEMENTATION IN TERTIARY EDUCATION IN NIGERIAN</w:t>
      </w:r>
    </w:p>
    <w:p>
      <w:pPr>
        <w:pStyle w:val="Normal"/>
        <w:rPr>
          <w:b/>
          <w:b/>
        </w:rPr>
      </w:pPr>
      <w:r>
        <w:rPr>
          <w:b/>
        </w:rPr>
      </w:r>
    </w:p>
    <w:p>
      <w:pPr>
        <w:pStyle w:val="Normal"/>
        <w:rPr/>
      </w:pPr>
      <w:r>
        <w:rPr>
          <w:color w:val="000000"/>
        </w:rPr>
        <w:t>Franklyn CHUKWUNONSO &lt;franklynonso@yahoo.com&gt;</w:t>
        <w:br/>
        <w:t>Department of Information Technology</w:t>
      </w:r>
    </w:p>
    <w:p>
      <w:pPr>
        <w:pStyle w:val="Normal"/>
        <w:rPr>
          <w:color w:val="000000"/>
        </w:rPr>
      </w:pPr>
      <w:r>
        <w:rPr>
          <w:color w:val="000000"/>
        </w:rPr>
        <w:t>School of Management and Information Technology</w:t>
      </w:r>
    </w:p>
    <w:p>
      <w:pPr>
        <w:pStyle w:val="Normal"/>
        <w:rPr>
          <w:color w:val="000000"/>
        </w:rPr>
      </w:pPr>
      <w:r>
        <w:rPr>
          <w:color w:val="000000"/>
        </w:rPr>
        <w:t>Federal University of Technology, Yola</w:t>
      </w:r>
    </w:p>
    <w:p>
      <w:pPr>
        <w:pStyle w:val="Normal"/>
        <w:rPr>
          <w:color w:val="000000"/>
        </w:rPr>
      </w:pPr>
      <w:r>
        <w:rPr>
          <w:color w:val="000000"/>
        </w:rPr>
        <w:t>Adamawa State. Nigeria.</w:t>
      </w:r>
    </w:p>
    <w:p>
      <w:pPr>
        <w:pStyle w:val="Normal"/>
        <w:rPr>
          <w:color w:val="000000"/>
        </w:rPr>
      </w:pPr>
      <w:r>
        <w:rPr>
          <w:color w:val="000000"/>
        </w:rPr>
        <w:t>0803 876 5452</w:t>
      </w:r>
    </w:p>
    <w:p>
      <w:pPr>
        <w:pStyle w:val="Normal"/>
        <w:rPr/>
      </w:pPr>
      <w:r>
        <w:rPr/>
        <w:t xml:space="preserve"> </w:t>
      </w:r>
    </w:p>
    <w:p>
      <w:pPr>
        <w:pStyle w:val="Normal"/>
        <w:jc w:val="both"/>
        <w:rPr>
          <w:b/>
          <w:b/>
        </w:rPr>
      </w:pPr>
      <w:r>
        <w:rPr>
          <w:b/>
        </w:rPr>
        <w:t>ABSTRACT</w:t>
      </w:r>
    </w:p>
    <w:p>
      <w:pPr>
        <w:pStyle w:val="Normal"/>
        <w:jc w:val="both"/>
        <w:rPr/>
      </w:pPr>
      <w:r>
        <w:rPr/>
        <w:t>Higher education is approaching the point at which Science and Technology particularly Information and Communication Technology (ICT), plays a part in nearly all phases of the educational process. Every institution of higher learning uses computers in their educational programs. In many institutions, this information technology (IT) revolution has taken place without institutional policies in place. The potential educational uses of the Internet and World Wide Web add urgency to the need for institutional policies that protect the interest of participants while assuring the best educational use of these expensive resources. But one cannot be sure that all the new computers and networks appearing in classrooms will really make a difference for learners. It is still uncertain that the money and time invested in them makes a difference. What criteria to be used and how to measure success are some of the questions that raise additional questions about differences in the way we use technologies. For every success story, there are other stories about problems or unanticipated negative effects. It is so often observed that new technologies remain underused or misused. These are some of the issues this paper will consider with respect to information technology and technological values, virtues and developments in tertiary education in Nigeria.</w:t>
      </w:r>
    </w:p>
    <w:p>
      <w:pPr>
        <w:pStyle w:val="Normal"/>
        <w:jc w:val="both"/>
        <w:rPr>
          <w:b/>
          <w:b/>
          <w:bCs/>
          <w:color w:val="000000"/>
          <w:kern w:val="2"/>
        </w:rPr>
      </w:pPr>
      <w:r>
        <w:rPr>
          <w:b/>
          <w:bCs/>
          <w:color w:val="000000"/>
          <w:kern w:val="2"/>
        </w:rPr>
      </w:r>
    </w:p>
    <w:p>
      <w:pPr>
        <w:pStyle w:val="Normal"/>
        <w:jc w:val="both"/>
        <w:rPr>
          <w:b/>
          <w:b/>
          <w:bCs/>
          <w:color w:val="000000"/>
          <w:kern w:val="2"/>
        </w:rPr>
      </w:pPr>
      <w:r>
        <w:rPr>
          <w:b/>
          <w:bCs/>
          <w:color w:val="000000"/>
          <w:kern w:val="2"/>
        </w:rPr>
        <w:t>INTRODUCTION</w:t>
      </w:r>
    </w:p>
    <w:p>
      <w:pPr>
        <w:pStyle w:val="Normal"/>
        <w:jc w:val="both"/>
        <w:rPr/>
      </w:pPr>
      <w:r>
        <w:rPr>
          <w:bCs/>
          <w:color w:val="000000"/>
          <w:kern w:val="2"/>
        </w:rPr>
        <w:t xml:space="preserve">The development of information technology has dramatically increased the quantity of information available in digital form. This has resulted in a proliferation of uses of information. Some of these have major implications for the development of individuals and society. The migration of records from paper-based to IT systems has made possible a far greater range of uses of information and has made it easy to solicit and collect information. </w:t>
      </w:r>
      <w:r>
        <w:rPr/>
        <w:t xml:space="preserve">With the emergence of the internet, the world has been truly reduced to a global information village. This world-wide network, though designed to serve the information needs and interests of all facets of the society, has provided a great boost to library and educational services worldwide. It is now a well known fact that internet connectivity fosters an unparalleled degree of communication, collaboration, resource sharing and information access. </w:t>
      </w:r>
    </w:p>
    <w:p>
      <w:pPr>
        <w:pStyle w:val="Normal"/>
        <w:jc w:val="both"/>
        <w:rPr>
          <w:bCs/>
          <w:color w:val="000000"/>
          <w:kern w:val="2"/>
        </w:rPr>
      </w:pPr>
      <w:r>
        <w:rPr>
          <w:bCs/>
          <w:color w:val="000000"/>
          <w:kern w:val="2"/>
        </w:rPr>
      </w:r>
    </w:p>
    <w:p>
      <w:pPr>
        <w:pStyle w:val="Normal"/>
        <w:jc w:val="both"/>
        <w:rPr/>
      </w:pPr>
      <w:r>
        <w:rPr>
          <w:bCs/>
          <w:color w:val="000000"/>
          <w:kern w:val="2"/>
        </w:rPr>
        <w:t>However, the real challenge of the Information Revolution is not the development of technology, but how to apply and use it. The technology is developing faster than our ability to adopt it. The greatest difficulty is getting people to change. Organisations spent huge sums on Information Technology in the 1980s, with limited improvements in productivity. The winners in the Information Revolution will be the people and organisations that can adopt change in the way they work and live.</w:t>
      </w:r>
    </w:p>
    <w:p>
      <w:pPr>
        <w:pStyle w:val="Normal"/>
        <w:jc w:val="both"/>
        <w:rPr>
          <w:bCs/>
          <w:color w:val="000000"/>
          <w:kern w:val="2"/>
        </w:rPr>
      </w:pPr>
      <w:r>
        <w:rPr>
          <w:bCs/>
          <w:color w:val="000000"/>
          <w:kern w:val="2"/>
        </w:rPr>
      </w:r>
    </w:p>
    <w:p>
      <w:pPr>
        <w:pStyle w:val="Normal"/>
        <w:jc w:val="both"/>
        <w:rPr/>
      </w:pPr>
      <w:r>
        <w:rPr>
          <w:bCs/>
          <w:color w:val="000000"/>
          <w:kern w:val="2"/>
        </w:rPr>
        <w:t xml:space="preserve">As organizing information become less important in the future giving way to evaluating, validating, and analyzing information, there will be a growing need for information and knowledge analyst whose activities will be focused on content, meaning and value of information. They will need to know how to use most modern information technologies and at the same time be educators and mentors in a changing learning environment. </w:t>
      </w:r>
      <w:r>
        <w:rPr/>
        <w:t xml:space="preserve">Even as institutions develop educational and research programs, they have not developed policies to address fundamental and relevant ICT usage and application in these programs. Faculty efforts to bring ICT into their teaching and scholarly activities are rarely considered in formal faculty review and evaluation of teaching curriculum. </w:t>
      </w:r>
    </w:p>
    <w:p>
      <w:pPr>
        <w:pStyle w:val="Normal"/>
        <w:jc w:val="both"/>
        <w:rPr/>
      </w:pPr>
      <w:r>
        <w:rPr/>
      </w:r>
    </w:p>
    <w:p>
      <w:pPr>
        <w:pStyle w:val="Normal"/>
        <w:jc w:val="both"/>
        <w:rPr>
          <w:bCs/>
          <w:color w:val="000000"/>
          <w:kern w:val="2"/>
        </w:rPr>
      </w:pPr>
      <w:r>
        <w:rPr>
          <w:bCs/>
          <w:color w:val="000000"/>
          <w:kern w:val="2"/>
        </w:rPr>
        <w:t>John (1999) posits that IT policies have been inconsistently developed or are lacking in many instances in higher institutions. According to him, where they exist, institutions have implemented policies regarding the use of computers in educational programs unevenly. Some of the fundamental policies regarding computer usage in higher institutions should include general campus policies, operating policies, plans for academic and instructional use of IT and quality of IT infrastructure.</w:t>
      </w:r>
    </w:p>
    <w:p>
      <w:pPr>
        <w:pStyle w:val="Normal"/>
        <w:jc w:val="both"/>
        <w:rPr>
          <w:bCs/>
          <w:color w:val="000000"/>
          <w:kern w:val="2"/>
        </w:rPr>
      </w:pPr>
      <w:r>
        <w:rPr>
          <w:bCs/>
          <w:color w:val="000000"/>
          <w:kern w:val="2"/>
        </w:rPr>
      </w:r>
    </w:p>
    <w:p>
      <w:pPr>
        <w:pStyle w:val="Normal"/>
        <w:jc w:val="both"/>
        <w:rPr/>
      </w:pPr>
      <w:r>
        <w:rPr>
          <w:bCs/>
          <w:color w:val="000000"/>
          <w:kern w:val="2"/>
        </w:rPr>
        <w:t>Oyediran (2004) carried out surveys on “awareness and adoption of Information and Communication Technology (ICT) by educators in Nigeria.” It appears in his study that capacity development of the educators and ICT facilities that can integrate IT culture into the educational system of graduates have been taken for granted. Reboly and Menzel (2004) reported that several research projects have seen the issues of educating the practitioners and bringing results closer to the practice as the way forward in making the industry use IT proffered solutions. However they believe that an important reason for not using IT solutions effectively lies in the current education practice. Stallings (2001) also shared similar views when he submitted that a shift in education system is overdue in his argument for the adoption of the virtual university for education in the 21</w:t>
      </w:r>
      <w:r>
        <w:rPr>
          <w:bCs/>
          <w:color w:val="000000"/>
          <w:kern w:val="2"/>
          <w:vertAlign w:val="superscript"/>
        </w:rPr>
        <w:t>st</w:t>
      </w:r>
      <w:r>
        <w:rPr>
          <w:bCs/>
          <w:color w:val="000000"/>
          <w:kern w:val="2"/>
        </w:rPr>
        <w:t xml:space="preserve"> century.</w:t>
      </w:r>
    </w:p>
    <w:p>
      <w:pPr>
        <w:pStyle w:val="Normal"/>
        <w:jc w:val="both"/>
        <w:rPr>
          <w:bCs/>
          <w:color w:val="000000"/>
          <w:kern w:val="2"/>
        </w:rPr>
      </w:pPr>
      <w:r>
        <w:rPr>
          <w:bCs/>
          <w:color w:val="000000"/>
          <w:kern w:val="2"/>
        </w:rPr>
      </w:r>
    </w:p>
    <w:p>
      <w:pPr>
        <w:pStyle w:val="Normal"/>
        <w:jc w:val="both"/>
        <w:rPr/>
      </w:pPr>
      <w:r>
        <w:rPr>
          <w:kern w:val="2"/>
        </w:rPr>
        <w:t>The evidence is clear that there are many problems with the current academic system. The fact of the matter is that Nigerian tertiary institutions instructional methods have not changed over the last 50years. Those institutions that properly access the changes coming and respond in the appropriate manner will grow and prosper, while many others will decline and close up.</w:t>
      </w:r>
      <w:r>
        <w:rPr/>
        <w:t xml:space="preserve"> In the long run, the effectiveness of these new digital tools will be dependant on the way in which these ICT policies are evaluated and implemented.</w:t>
      </w:r>
    </w:p>
    <w:p>
      <w:pPr>
        <w:pStyle w:val="Normal"/>
        <w:jc w:val="both"/>
        <w:rPr/>
      </w:pPr>
      <w:r>
        <w:rPr/>
      </w:r>
    </w:p>
    <w:p>
      <w:pPr>
        <w:pStyle w:val="Normal"/>
        <w:jc w:val="both"/>
        <w:rPr>
          <w:b/>
          <w:b/>
        </w:rPr>
      </w:pPr>
      <w:r>
        <w:rPr>
          <w:b/>
        </w:rPr>
      </w:r>
    </w:p>
    <w:p>
      <w:pPr>
        <w:pStyle w:val="Normal"/>
        <w:jc w:val="both"/>
        <w:rPr>
          <w:b/>
          <w:b/>
        </w:rPr>
      </w:pPr>
      <w:r>
        <w:rPr>
          <w:b/>
        </w:rPr>
        <w:t xml:space="preserve">THE NEED FOR ICT POLICY IN DEVELOPMENT </w:t>
      </w:r>
    </w:p>
    <w:p>
      <w:pPr>
        <w:pStyle w:val="Normal"/>
        <w:jc w:val="both"/>
        <w:rPr/>
      </w:pPr>
      <w:r>
        <w:rPr/>
        <w:t>Development is associated with the progress and material well-being of men and nations. Development is wanted to provide people with the basic necessities of life, for their own sake and to provide a degree of self-esteem and freedom for people, which could be denied them by poverty. For African countries which in the last century got liberated from colonialism only to be ravaged by wars, desertification, erosion, military dictatorship, unfulfilled dreams of nationhood and all forms of natural and human calamities, the 21st Century holds much hope – hope of political stability, hope of economic prosperity, hope of technological advancement, hope of enjoying the basic necessities of life like food, shelter, medicare, education, liberty and a host of other aspirations already taken for granted by the developed world.</w:t>
      </w:r>
    </w:p>
    <w:p>
      <w:pPr>
        <w:pStyle w:val="NormalWeb"/>
        <w:jc w:val="both"/>
        <w:rPr/>
      </w:pPr>
      <w:r>
        <w:rPr/>
        <w:t xml:space="preserve">As has been observed by many writers, Africa and the developing world cannot leapfrog into development in the 21st Century. For our lofty dreams to be actualized there is the need to plan. Planning and management has been the bedrock upon which every development is founded. The ability or inability to achieve goals lead to success or failure of any organisation or government program, thus the need for policy, which is a well defined course of action, or a programme of actions adopted by an individual, group, or government, or the set of principles on which they are based. There is also the need to invest a significant proportion of our national wealth to the generation, management and utilization of quality information for development. Aiyepeku (1991) perceives information as mankind's accumulated knowledge, derived from all subjects that could help its users to reduce their levels of uncertainty. Since independence, African countries have had a catalogue of long and short-term development plans the failure of which is largely attributable to lack of proper information management utilization and evaluation. </w:t>
      </w:r>
    </w:p>
    <w:p>
      <w:pPr>
        <w:pStyle w:val="Normal"/>
        <w:jc w:val="both"/>
        <w:rPr/>
      </w:pPr>
      <w:r>
        <w:rPr/>
        <w:t>Information is at present believed to be a fifth factor of production which is by no means inferior to land, labour, capital and the entrepreneur. In fact, Brandin and Harrison (1987) observe that "information wealth is now a new type of capital described as knowledge capital". In the same vein, Drucker (1969) alerted us that the systematic and purposeful acquisition of information rather than science and technology is emerging as the new foundation for work, productivity and effort throughout the world. In what sounds like a confirmation of Drucker's prediction, Bergdahl (1989) posits that information has become such a precious resource that the fate of modern nations in all essentials is connected with their capacity to develop and exploit it. He further predicts that in future, countries that do not develop this capacity will be left behind in the cultural, scientific and economic development. Apart from suffering from dependence on others, such countries will neither be partners in the global production of information nor will they contribute meaningfully to the common future of civilization. Bergdahl's future is already here with us.</w:t>
      </w:r>
    </w:p>
    <w:p>
      <w:pPr>
        <w:pStyle w:val="Normal"/>
        <w:jc w:val="both"/>
        <w:rPr/>
      </w:pPr>
      <w:r>
        <w:rPr/>
      </w:r>
    </w:p>
    <w:p>
      <w:pPr>
        <w:pStyle w:val="Normal"/>
        <w:jc w:val="both"/>
        <w:rPr/>
      </w:pPr>
      <w:r>
        <w:rPr/>
        <w:t>For Africa, and Nigeria in particular, to become an active participant in the new world information order, it is imperative to introduce modern information management technologies in all her tertiary institutions. Efforts in this regard are still like a drop in the ocean. As such, it is pertinent to emphasize the need for application of information technologies (IT) by Nigerian tertiary institutions and call the attention of all concerned to the debilitating problems in achieving the desired innovation and what must be done to turn the situation around.</w:t>
      </w:r>
    </w:p>
    <w:p>
      <w:pPr>
        <w:pStyle w:val="Normal"/>
        <w:spacing w:before="280" w:after="280"/>
        <w:jc w:val="both"/>
        <w:rPr/>
      </w:pPr>
      <w:r>
        <w:rPr>
          <w:color w:val="000000"/>
        </w:rPr>
        <w:t xml:space="preserve">Allaire (1996) stated that countries that first establish an information infrastructure and develop applications will enjoy enormous competitive advantage. Yet in many countries, again especially in developing ones, information and IT policy are relegated and regarded with some mistrust. All along the history of humanity there has been a divide between city and country, between technology and nature. Particularly after the sixties, though, there has grown an acute perception that technology has gotten out of control, and its development is resisted from a number of points of view. Pacey (1992) asks us to confront directly the meaning of serving society through technology (and not only technology's own rationality). He further illustrated the development of the Internet showing convincingly that the English tradition of engineering tends to look at each new technological object as a monument to past achievements, whereas the American </w:t>
      </w:r>
      <w:r>
        <w:rPr>
          <w:i/>
          <w:iCs/>
          <w:color w:val="000000"/>
        </w:rPr>
        <w:t>ethos</w:t>
      </w:r>
      <w:r>
        <w:rPr>
          <w:color w:val="000000"/>
        </w:rPr>
        <w:t xml:space="preserve"> in technology development is always infused with the expectation of future progress. From my point of view, this cultural factor is crucial in determining the way the Internet has developed. </w:t>
      </w:r>
    </w:p>
    <w:p>
      <w:pPr>
        <w:pStyle w:val="Normal"/>
        <w:jc w:val="both"/>
        <w:rPr>
          <w:color w:val="000000"/>
        </w:rPr>
      </w:pPr>
      <w:r>
        <w:rPr>
          <w:color w:val="000000"/>
        </w:rPr>
        <w:t>In countries outside the United States this very feature may be quite off-putting, all the more so for government officials who are more guided by political instinct than by technological innovation and its services. Yet the need for policy is pervasive. Talero and Gaudette (2004), speaking from the World Bank (not exactly a government-intervention champion), state three roles for government action: Formulating policy, Using IT, and Compensating for market deficiencies.</w:t>
      </w:r>
    </w:p>
    <w:p>
      <w:pPr>
        <w:pStyle w:val="Normal"/>
        <w:jc w:val="both"/>
        <w:rPr>
          <w:color w:val="000000"/>
        </w:rPr>
      </w:pPr>
      <w:r>
        <w:rPr>
          <w:color w:val="000000"/>
        </w:rPr>
      </w:r>
    </w:p>
    <w:p>
      <w:pPr>
        <w:pStyle w:val="Normal"/>
        <w:jc w:val="both"/>
        <w:rPr>
          <w:color w:val="000000"/>
        </w:rPr>
      </w:pPr>
      <w:r>
        <w:rPr>
          <w:color w:val="000000"/>
        </w:rPr>
        <w:t>Many readers will wonder whether policy should be an issue at all. Suffice it to say that in many countries there is either no policy or it is not really enforced. In Nigeria there is an IT policy within the federal government's strategic planning framework, yet large parts of it are not enforced.</w:t>
      </w:r>
    </w:p>
    <w:p>
      <w:pPr>
        <w:pStyle w:val="Normal"/>
        <w:jc w:val="both"/>
        <w:rPr>
          <w:color w:val="000000"/>
        </w:rPr>
      </w:pPr>
      <w:r>
        <w:rPr>
          <w:color w:val="000000"/>
        </w:rPr>
      </w:r>
    </w:p>
    <w:p>
      <w:pPr>
        <w:pStyle w:val="Normal"/>
        <w:jc w:val="both"/>
        <w:rPr/>
      </w:pPr>
      <w:r>
        <w:rPr>
          <w:b/>
        </w:rPr>
        <w:t>THE CHALLENGES AND BENEFITS OF ICT IN TERTIARY EDUCATION IN NIGERIA</w:t>
      </w:r>
    </w:p>
    <w:p>
      <w:pPr>
        <w:pStyle w:val="Normal"/>
        <w:jc w:val="both"/>
        <w:rPr/>
      </w:pPr>
      <w:r>
        <w:rPr/>
        <w:t xml:space="preserve">To meet the legitimate aspiration of the people for rapid socio-political and economic development, the tertiary institutions, being engines of development are faced with serious challenges. In developing an ICT policy for a tertiary institution in Nigeria, one has to contend with both internal and external difficulties. Anybody that has closely monitored foreign and Africa based mass media reports - documentary and news - on poverty, hunger and disease in parts of Africa would begin to wonder why some people are surviving at all in the Region </w:t>
      </w:r>
    </w:p>
    <w:p>
      <w:pPr>
        <w:pStyle w:val="NormalWeb"/>
        <w:jc w:val="both"/>
        <w:rPr/>
      </w:pPr>
      <w:r>
        <w:rPr/>
        <w:t>It is in the foregoing socio-economic climate that tertiary institutions in Nigeria have to thrive. It is in the milieu that they are expected to be efficiently and effectively managed. In every society, the tertiary institution is the most dependable source of human resource capital for development. Since the government is the prime mover of development in African countries, its support or apathy over tertiary institutions development will chart a path for manpower development, for better or for worse. The situation in Nigeria is somewhat bizarre. As the governments and their agencies hardly rely on hard information for their development activities, the available information mostly lie and gather dust on the shelves of the originators. As would be expected, the Nigerian government accord very low priority to serious information and so hardly sees the need to strongly support and fund tertiary institutions or research centers, which in turn affects ICT policies in these respective institutions.</w:t>
      </w:r>
    </w:p>
    <w:p>
      <w:pPr>
        <w:pStyle w:val="NormalWeb"/>
        <w:jc w:val="both"/>
        <w:rPr/>
      </w:pPr>
      <w:r>
        <w:rPr/>
        <w:t>Apart from funding, some of the challenges of information technology in Nigerian higher institutions include: Poor State of Information Technology Infrastructure, Problems of Computer Hardware and Software, and Shortage of Technical Manpower.</w:t>
      </w:r>
    </w:p>
    <w:p>
      <w:pPr>
        <w:pStyle w:val="Heading3"/>
        <w:spacing w:before="280" w:after="0"/>
        <w:jc w:val="both"/>
        <w:rPr/>
      </w:pPr>
      <w:r>
        <w:rPr/>
        <w:t>ICT Benefits for Nigerian Tertiary Institutions</w:t>
      </w:r>
    </w:p>
    <w:p>
      <w:pPr>
        <w:pStyle w:val="Normal"/>
        <w:jc w:val="both"/>
        <w:rPr/>
      </w:pPr>
      <w:r>
        <w:rPr/>
        <w:t xml:space="preserve">Despite the tough constraints surrounding the development and implementation of information technology policies and the difficulties associated with evaluating these new technologies, there are yet numerous benefits to be derived from proper implementation of ICT for tertiary education in Nigerian. These include: </w:t>
      </w:r>
    </w:p>
    <w:p>
      <w:pPr>
        <w:pStyle w:val="NormalWeb"/>
        <w:jc w:val="both"/>
        <w:rPr/>
      </w:pPr>
      <w:r>
        <w:rPr>
          <w:b/>
          <w:bCs/>
        </w:rPr>
        <w:t>Technology Transfer:</w:t>
      </w:r>
      <w:r>
        <w:rPr/>
        <w:t xml:space="preserve"> Tertiary institutions need to be at the vanguard of technology transfer from the developed world to the developing economy of Nigeria. To meet this expectation, Nigerian institutions must provide a link between local researchers, teachers and scholars and their counterparts in other parts of the world. Internet connectivity, for example, is about the surest way of achieving this objective. All users of the Internet enjoy a whole range of services such as electronic mail, file transfer protocol, database access, and so on. Unfettered access to databases around the world through the Internet offers a great opportunity for scientists and technologists in Nigeria to acquire knowledge from their colleagues elsewhere. </w:t>
      </w:r>
    </w:p>
    <w:p>
      <w:pPr>
        <w:pStyle w:val="NormalWeb"/>
        <w:jc w:val="both"/>
        <w:rPr/>
      </w:pPr>
      <w:r>
        <w:rPr>
          <w:b/>
          <w:bCs/>
        </w:rPr>
        <w:t>Provision of Teaching and Research Facilities:</w:t>
      </w:r>
      <w:r>
        <w:rPr/>
        <w:t xml:space="preserve"> The economies of most African countries have so seriously declined that they are unable to provide basic teaching and research facilities in their tertiary institutions and research institutes. To provide their users access to the best of teaching and research materials available in the world, timely and at least cost, Nigerian tertiary institutions must automate their services and form networks. Most of the problems associated with acquisitions and collection management in general would be over for Nigerian tertiary institutions once they are on the web. Moreover, the CD-ROM technology affords a unique opportunity to acquire information materials to meet the needs of their users. Apart from storage space economy, the CD-ROM provides access to information held by important databases without laying cables. This is very significant considering that lack of good telephone services is one of the major obstacles to computerization and networking tertiary institutions in Nigeria.</w:t>
      </w:r>
    </w:p>
    <w:p>
      <w:pPr>
        <w:pStyle w:val="NormalWeb"/>
        <w:jc w:val="both"/>
        <w:rPr/>
      </w:pPr>
      <w:r>
        <w:rPr>
          <w:b/>
          <w:bCs/>
        </w:rPr>
        <w:t>Sustenance of Journal Subscription:</w:t>
      </w:r>
      <w:r>
        <w:rPr/>
        <w:t xml:space="preserve"> As publishing goes electronic, many primary journals and secondary services previously acquired by tertiary institutions through normal subscription to hard copies can only be accessed through the internet, though at a fee that most tertiary institutions and research libraries in developing countries cannot afford. Besides the cost implication to Nigerian tertiary institutions in accessing journals published on the internet, of even greater concern is that any institution that is not computerized has, as it were, automatically cut off its users from access to important journals available only on the World Wide Web. This development poses a great challenge to Nigerian tertiary institutions that have the onerous responsibility to meet the information needs of the users especially for research and development. </w:t>
      </w:r>
    </w:p>
    <w:p>
      <w:pPr>
        <w:pStyle w:val="Normal"/>
        <w:jc w:val="both"/>
        <w:rPr/>
      </w:pPr>
      <w:r>
        <w:rPr>
          <w:b/>
          <w:bCs/>
        </w:rPr>
        <w:t>Projection of Africa to the World:</w:t>
      </w:r>
      <w:r>
        <w:rPr/>
        <w:t xml:space="preserve"> Nigeria is very rich in culture and has great tourism and investment potentials. While documentation and other records on Nigerian cultural heritage and investment potentials abound locally, such information is yet to be sufficiently marketed to the outside world. With the opportunities offered by modern information technology, Nigerian tertiary institutions have a great chance of projecting Nigeria positively to the world thereby attracting foreign investments and promoting tourism. In spite of everything, abundant indigenous knowledge, the outcome of local research efforts into various fields of life, including agriculture, medicine, science and technology abound all over Nigeria. These are scattered on library shelves and in private offices in form of grey literature and are largely unutilized. Since such materials can easily become part of the collections of libraries in Africa, such indigenous knowledge could be projected to the rest of the world through the Internet. For this to happen, Nigerian tertiary institutions must embark on aggressive acquisition of Nigerian publications, including grey literature, computerize their information management and form library networks. Such networks in Africa will surely boost development through the provision of serious development information appropriate to the Nigerian environment.</w:t>
      </w:r>
    </w:p>
    <w:p>
      <w:pPr>
        <w:pStyle w:val="Normal"/>
        <w:jc w:val="both"/>
        <w:rPr/>
      </w:pPr>
      <w:r>
        <w:rPr/>
      </w:r>
    </w:p>
    <w:p>
      <w:pPr>
        <w:pStyle w:val="Normal"/>
        <w:jc w:val="both"/>
        <w:rPr/>
      </w:pPr>
      <w:r>
        <w:rPr>
          <w:b/>
        </w:rPr>
        <w:t>DEVELOPING AN ICT POLICY FOR TERTIARY EDUCATION IN NIGERIA</w:t>
      </w:r>
    </w:p>
    <w:p>
      <w:pPr>
        <w:pStyle w:val="Normal"/>
        <w:numPr>
          <w:ilvl w:val="0"/>
          <w:numId w:val="0"/>
        </w:numPr>
        <w:jc w:val="both"/>
        <w:outlineLvl w:val="1"/>
        <w:rPr>
          <w:color w:val="000000"/>
        </w:rPr>
      </w:pPr>
      <w:r>
        <w:rPr>
          <w:color w:val="000000"/>
        </w:rPr>
        <w:t xml:space="preserve">Any IT policy must stress access to the benefits of information technologies for all of a country's population. It is particularly important in underdeveloped countries or regions to focus on access to the </w:t>
      </w:r>
      <w:r>
        <w:rPr>
          <w:i/>
          <w:iCs/>
          <w:color w:val="000000"/>
        </w:rPr>
        <w:t>benefits</w:t>
      </w:r>
      <w:r>
        <w:rPr>
          <w:color w:val="000000"/>
        </w:rPr>
        <w:t xml:space="preserve">, not necessarily to the technologies themselves as a single strategy. By focusing on the benefits of IT, a large number of options become available as alternatives to the goal of networking every single home and facility. The more ample goal is served by community access centers, centers shared by several public services, combined private-public services, and so forth. Another important policy element will be linking IT with education. This means using IT for education, aggressively expanding its coverage with quality and relevance, and educating and training for IT as a must for social and individual progress. In order to limit the risks of enlarging the gap between haves and have-nots of IT, access is again a fundamental mandate. </w:t>
      </w:r>
    </w:p>
    <w:p>
      <w:pPr>
        <w:pStyle w:val="Normal"/>
        <w:numPr>
          <w:ilvl w:val="0"/>
          <w:numId w:val="0"/>
        </w:numPr>
        <w:jc w:val="both"/>
        <w:outlineLvl w:val="1"/>
        <w:rPr>
          <w:color w:val="000000"/>
        </w:rPr>
      </w:pPr>
      <w:r>
        <w:rPr>
          <w:color w:val="000000"/>
        </w:rPr>
      </w:r>
    </w:p>
    <w:p>
      <w:pPr>
        <w:pStyle w:val="Normal"/>
        <w:jc w:val="both"/>
        <w:rPr>
          <w:color w:val="000000"/>
        </w:rPr>
      </w:pPr>
      <w:r>
        <w:rPr>
          <w:color w:val="000000"/>
        </w:rPr>
        <w:t xml:space="preserve">This paper will not attempt to put together all the desirable elements of an IT policy. However it will state, as many other authors have before, that it has to be holistic and well integrated with other branches of policy. A good information technology policy for development must be particularly relevant for the extension of the benefits of the Internet. There is still need to stress access to the Internet as a main policy goal, which does not detract from training people to use it. There is also need to stress developing contents and services, and adapting the general social and legal frameworks to enable electronic commerce and other advantages the Internet provides society. </w:t>
      </w:r>
    </w:p>
    <w:p>
      <w:pPr>
        <w:pStyle w:val="Normal"/>
        <w:jc w:val="both"/>
        <w:rPr>
          <w:color w:val="000000"/>
        </w:rPr>
      </w:pPr>
      <w:r>
        <w:rPr>
          <w:color w:val="000000"/>
        </w:rPr>
      </w:r>
    </w:p>
    <w:p>
      <w:pPr>
        <w:pStyle w:val="Normal"/>
        <w:jc w:val="both"/>
        <w:rPr>
          <w:color w:val="000000"/>
        </w:rPr>
      </w:pPr>
      <w:r>
        <w:rPr>
          <w:b/>
          <w:color w:val="000000"/>
        </w:rPr>
        <w:t>IMPLICATIONS OF ICT IMPLEMENTATION IN TERTAIRY EDUCATION IN NIGERIA</w:t>
      </w:r>
    </w:p>
    <w:p>
      <w:pPr>
        <w:pStyle w:val="Normal"/>
        <w:jc w:val="both"/>
        <w:rPr>
          <w:bCs/>
          <w:color w:val="000000"/>
          <w:kern w:val="2"/>
        </w:rPr>
      </w:pPr>
      <w:r>
        <w:rPr>
          <w:bCs/>
          <w:color w:val="000000"/>
          <w:kern w:val="2"/>
        </w:rPr>
        <w:t>The biggest challenge facing Nigeria is to adopt appropriate development policies and implement corresponding programmes that would enable all its inhabitants (human resources) to improve on their well-being. There is, therefore, the need for a new approach that places human beings at the center of development and at the center of all social, economic, and technological policies. We need to bear in mind that the whole essence of any policy, be it technological, scientific, economic, is to improve the standard of living of the population. From the fore going analysis, one will realize that there is still a long way to go if the objective of development is to be achieved in Nigeria as it is apparent that Nigerian tertiary institutions lack ICT facilities and manpower that can integrate IT culture into the educational system. This is bound to have effect on how the graduates adopt and adapt to ICT in their respective industries, and consequently these industries are worse of for not having the capacity to deliver value. This ultimately will affect the capacity of the industries to compete globally.</w:t>
      </w:r>
    </w:p>
    <w:p>
      <w:pPr>
        <w:pStyle w:val="Normal"/>
        <w:jc w:val="both"/>
        <w:rPr>
          <w:bCs/>
          <w:color w:val="000000"/>
          <w:kern w:val="2"/>
        </w:rPr>
      </w:pPr>
      <w:r>
        <w:rPr>
          <w:bCs/>
          <w:color w:val="000000"/>
          <w:kern w:val="2"/>
        </w:rPr>
      </w:r>
    </w:p>
    <w:p>
      <w:pPr>
        <w:pStyle w:val="Normal"/>
        <w:jc w:val="both"/>
        <w:rPr>
          <w:bCs/>
          <w:color w:val="000000"/>
          <w:kern w:val="2"/>
        </w:rPr>
      </w:pPr>
      <w:r>
        <w:rPr>
          <w:b/>
          <w:bCs/>
          <w:color w:val="000000"/>
          <w:kern w:val="2"/>
        </w:rPr>
        <w:t>EVALUATING ICT IN TERTIARY EDUCATION IN NIGERIA</w:t>
      </w:r>
    </w:p>
    <w:p>
      <w:pPr>
        <w:pStyle w:val="Normal"/>
        <w:jc w:val="both"/>
        <w:rPr/>
      </w:pPr>
      <w:r>
        <w:rPr/>
        <w:t>Few of us are professional evaluators, but we are all affected by the public arguments made for and against different technologies and their uses. These arguments rely upon more or less formal methods of evaluating what happens when these technologies are used. We need to understand what can be concluded about technology use and what the limits of current methods might be. We are also often called on to interpret specific results, such as that the use of technology within a particular literacy program led to improved learning. We need to understand how to think of such results in larger contexts and to interpret them for ourselves and others in various aspects of issues related to evaluation, access, and literacy learning.</w:t>
      </w:r>
    </w:p>
    <w:p>
      <w:pPr>
        <w:pStyle w:val="Normal"/>
        <w:jc w:val="both"/>
        <w:rPr/>
      </w:pPr>
      <w:r>
        <w:rPr/>
      </w:r>
    </w:p>
    <w:p>
      <w:pPr>
        <w:pStyle w:val="NormalWeb"/>
        <w:spacing w:before="0" w:after="0"/>
        <w:jc w:val="both"/>
        <w:rPr/>
      </w:pPr>
      <w:r>
        <w:rPr/>
        <w:t xml:space="preserve">For any policy to be successfully implemented there is the need for constant evaluation of the policy especially for new and proliferating technologies like ICT. Dewey and Bentley (1949) in their book, </w:t>
      </w:r>
      <w:r>
        <w:rPr>
          <w:iCs/>
        </w:rPr>
        <w:t>Knowing and the Known</w:t>
      </w:r>
      <w:r>
        <w:rPr>
          <w:i/>
          <w:iCs/>
        </w:rPr>
        <w:t>,</w:t>
      </w:r>
      <w:r>
        <w:rPr/>
        <w:t xml:space="preserve"> articulated the idea of transaction. Rather than conceptualizing the technology as a discrete object that acts on people, they would want to understand the way the technology participates in an organic relationship with living social practices. Transaction moves us away from questions such as "What are the effects of the technology?" toward questions such as "What processes are occurring in the social system in which this technology participates?"  Below is a framework in which one can evaluate information and communication technologies (ICT) for effective implementation in tertiary education in Nigeria.</w:t>
      </w:r>
    </w:p>
    <w:p>
      <w:pPr>
        <w:pStyle w:val="NormalWeb"/>
        <w:spacing w:before="0" w:after="0"/>
        <w:jc w:val="both"/>
        <w:rPr/>
      </w:pPr>
      <w:r>
        <w:rPr/>
      </w:r>
    </w:p>
    <w:p>
      <w:pPr>
        <w:pStyle w:val="NormalWeb"/>
        <w:spacing w:before="0" w:after="0"/>
        <w:jc w:val="both"/>
        <w:rPr/>
      </w:pPr>
      <w:r>
        <w:rPr>
          <w:b/>
        </w:rPr>
        <w:t xml:space="preserve">The Case for Situated Studies: </w:t>
      </w:r>
      <w:r>
        <w:rPr/>
        <w:t>Examination of the unique uses that technology fosters leads the evaluator to more situated studies. It is much more important to understand how people use technologies than simply to measure their effectiveness across broad averages of use. Another result of situated studies of new technologies has been to show clearly how technologies rarely produce simple, one-step changes. Instead, changes occur over long periods, as teachers and students develop enlarged understandings of what the technologies can do. Both need time to integrate new tools into existing teaching and learning practices. This has also shown that the richness of the new technologies – the access to vast resources on the World Wide Web, the powerful new media, the interactivity – can sometimes lead to a focus on content or methods in teaching, with less attention to individual learners, thus manifesting Dewey's map in place of the territory. Educators face major challenges to use these technologies effectively to expand the possibilities for learning.</w:t>
      </w:r>
    </w:p>
    <w:p>
      <w:pPr>
        <w:pStyle w:val="NormalWeb"/>
        <w:spacing w:before="0" w:after="0"/>
        <w:jc w:val="both"/>
        <w:rPr/>
      </w:pPr>
      <w:r>
        <w:rPr/>
      </w:r>
    </w:p>
    <w:p>
      <w:pPr>
        <w:pStyle w:val="NormalWeb"/>
        <w:spacing w:before="0" w:after="0"/>
        <w:jc w:val="both"/>
        <w:rPr/>
      </w:pPr>
      <w:r>
        <w:rPr>
          <w:b/>
          <w:bCs/>
        </w:rPr>
        <w:t>Making Decisions in the Face of Uncertainty</w:t>
      </w:r>
      <w:r>
        <w:rPr/>
        <w:t>: These considerations about the complexity of technology may reassure the evaluator, but they don't help the literacy educator trying to make decisions about whether and how to use new technologies. How do we decide what to do? Is technological literacy an essential part of literacy now? Have new technologies become essential tools for learning? How can we think about the apparent conflicts between the classroom and the workplace, between learning for today's needs versus tomorrow's, between using the technologies of today and those likely to appear in the future? A situated perspective does not tell us whether learning to program in BASIC was a good use of student time in the 1980s, but it does suggest that the conventional view of schooling as merely preparation for something else is inadequate. It leads us to think of technologies as integral parts of what we do as literate beings, rather than as isolated tools that are employed to fix problems or as magical devices that can replace good teaching. A deeper understanding of these issues could lead us to rethink how we use technologies to promote literacy and to more informed, if never easy, decision making.</w:t>
      </w:r>
    </w:p>
    <w:p>
      <w:pPr>
        <w:pStyle w:val="NormalWeb"/>
        <w:spacing w:before="0" w:after="0"/>
        <w:jc w:val="both"/>
        <w:rPr/>
      </w:pPr>
      <w:r>
        <w:rPr/>
      </w:r>
    </w:p>
    <w:p>
      <w:pPr>
        <w:pStyle w:val="NormalWeb"/>
        <w:spacing w:before="0" w:after="0"/>
        <w:jc w:val="both"/>
        <w:rPr>
          <w:color w:val="000000"/>
        </w:rPr>
      </w:pPr>
      <w:r>
        <w:rPr>
          <w:b/>
          <w:bCs/>
        </w:rPr>
        <w:t xml:space="preserve">Interpretations: </w:t>
      </w:r>
      <w:r>
        <w:rPr/>
        <w:t xml:space="preserve">Ehrmann (1997) pointed out that there are always two ways to look at any educational innovation. One is to consider its uniform impact, that is, to assume that the educator is trying to shape learning in the same way for all learners. The second is to examine the unique uses that emerge when we assume that all learners actively interpret and make use of the resource in their own way. These two perspectives, both important for almost any evaluation, are particularly important when technology is in use. Most instructional uses of information technology are meant to be empowering, i.e., to create fresh choices for instructors and learners. When students communicate more, when they work on projects, when they collaborate, the diversity of potential outcomes for learners increases. Any evaluation which uses only the uniform impact perspective will miss some of the most important consequences of this type of innovation. Thus a good evaluation and interpretation of ICT goes a long way in effectively developing and implementing ICT policies. </w:t>
      </w:r>
    </w:p>
    <w:p>
      <w:pPr>
        <w:pStyle w:val="Normal"/>
        <w:jc w:val="both"/>
        <w:rPr>
          <w:color w:val="000000"/>
        </w:rPr>
      </w:pPr>
      <w:r>
        <w:rPr>
          <w:color w:val="000000"/>
        </w:rPr>
      </w:r>
    </w:p>
    <w:p>
      <w:pPr>
        <w:pStyle w:val="NormalWeb"/>
        <w:spacing w:before="0" w:after="0"/>
        <w:jc w:val="both"/>
        <w:rPr/>
      </w:pPr>
      <w:r>
        <w:rPr>
          <w:b/>
          <w:iCs/>
        </w:rPr>
        <w:t>Differences among Adopters:</w:t>
      </w:r>
      <w:r>
        <w:rPr/>
        <w:t xml:space="preserve"> Designers of new educational programs know that early adopters of new technology have different experiences than later adopters. The early ones tend to be more adventuresome, more knowledgeable about the area, and often receive more support than those who adopt later. This phenomenon achieves its maximum effect with new technologies. The first users are typically computer science experts relative to those who adopt later, and their patterns of use are strikingly different. This means that evaluations have to be understood with respect to the community of users and cannot be assumed to refer to the technology per se.</w:t>
      </w:r>
    </w:p>
    <w:p>
      <w:pPr>
        <w:pStyle w:val="NormalWeb"/>
        <w:jc w:val="both"/>
        <w:rPr/>
      </w:pPr>
      <w:bookmarkStart w:id="0" w:name="spot3"/>
      <w:bookmarkEnd w:id="0"/>
      <w:r>
        <w:rPr>
          <w:b/>
          <w:iCs/>
        </w:rPr>
        <w:t>Scale Effects:</w:t>
      </w:r>
      <w:r>
        <w:rPr/>
        <w:t xml:space="preserve"> Often, when an older technology has been employed in an educational setting its effects can be viewed independently of its use in other settings. The use of a chalkboard in one class is affected only indirectly by its use in another class. But information technologies are often also communication technologies, which connect across settings and produce network effects. Their operation depends directly upon what happens elsewhere. For example, an e-mail discussion group operates very differently with 10 members versus 1,000. Thus, how an innovation scales up becomes critical. Scalability is a factor for any educational innovation, but it can rarely be ignored when we look at information technologies. </w:t>
      </w:r>
    </w:p>
    <w:p>
      <w:pPr>
        <w:pStyle w:val="NormalWeb"/>
        <w:jc w:val="both"/>
        <w:rPr/>
      </w:pPr>
      <w:r>
        <w:rPr>
          <w:b/>
          <w:iCs/>
        </w:rPr>
        <w:t>Geography:</w:t>
      </w:r>
      <w:r>
        <w:rPr/>
        <w:t xml:space="preserve"> As use scales up, the new media reshape geography through spatially dispersed contexts of use and variations in implementation. A school program involving collaborative data acquisition and analysis may in its very definition be an international program. Looking at other classrooms involved in the program is not just a matter of increasing sample size, but one of observing a single but geographically dispersed context of use.</w:t>
      </w:r>
    </w:p>
    <w:p>
      <w:pPr>
        <w:pStyle w:val="NormalWeb"/>
        <w:jc w:val="both"/>
        <w:rPr/>
      </w:pPr>
      <w:r>
        <w:rPr>
          <w:b/>
          <w:iCs/>
        </w:rPr>
        <w:t>Media as Systems:</w:t>
      </w:r>
      <w:r>
        <w:rPr/>
        <w:t xml:space="preserve"> New information and communication technologies must be understood, not merely as discrete tools but as components of complex systems. The computer on my desk is in some ways akin to a copy machine or a typewriter, but when we consider the variety of software that can alter its mode of operation or transform it into an Internet machine, we see it is but one cog in a gigantic system. Thus, it is not trivial to identify what is being evaluated when we evaluate its use.</w:t>
      </w:r>
    </w:p>
    <w:p>
      <w:pPr>
        <w:pStyle w:val="NormalWeb"/>
        <w:jc w:val="both"/>
        <w:rPr/>
      </w:pPr>
      <w:bookmarkStart w:id="1" w:name="spot1"/>
      <w:bookmarkEnd w:id="1"/>
      <w:r>
        <w:rPr>
          <w:b/>
          <w:iCs/>
        </w:rPr>
        <w:t>Rapid Change:</w:t>
      </w:r>
      <w:r>
        <w:rPr/>
        <w:t xml:space="preserve"> Another issue is the newness and changeability of the technology. It is commonly found in a variety of projects to develop technology-based learning that we were tinkering with the software throughout in a way we did not do with text materials. Once something was completed it was usually obsolete because of changes in the companion technologies. This meant we were effectively engaged in perpetual formative evaluation. There are few educational programs involving information technologies that remain unchanged for long, often not even until the evaluation report appears.</w:t>
      </w:r>
    </w:p>
    <w:p>
      <w:pPr>
        <w:pStyle w:val="NormalWeb"/>
        <w:jc w:val="both"/>
        <w:rPr/>
      </w:pPr>
      <w:r>
        <w:rPr>
          <w:b/>
          <w:iCs/>
        </w:rPr>
        <w:t>Trail of Use:</w:t>
      </w:r>
      <w:r>
        <w:rPr/>
        <w:t xml:space="preserve"> Despite the ability of information technologies to store massive amounts of data, crucial user information is often unavailable. Many programs do not keep, or they lose, important parts of student work. Electronic files become unreadable with changes in the technology. Students delete files whose corresponding paper version might have been saved. The impermanence of technology use is a challenge for both teachers and evaluators.</w:t>
      </w:r>
    </w:p>
    <w:p>
      <w:pPr>
        <w:pStyle w:val="NormalWeb"/>
        <w:jc w:val="both"/>
        <w:rPr/>
      </w:pPr>
      <w:r>
        <w:rPr>
          <w:b/>
          <w:iCs/>
        </w:rPr>
        <w:t>Re-creation of the Technology:</w:t>
      </w:r>
      <w:r>
        <w:rPr/>
        <w:t xml:space="preserve"> Yet another issue is appropriation of the technology within social practices. Despite the apparent fixedness of technology, it can actually be more malleable in use than a paper-based curriculum. That has led some researchers to turn to situated evaluation approaches.</w:t>
      </w:r>
    </w:p>
    <w:p>
      <w:pPr>
        <w:pStyle w:val="NormalWeb"/>
        <w:jc w:val="both"/>
        <w:rPr/>
      </w:pPr>
      <w:r>
        <w:rPr>
          <w:b/>
          <w:iCs/>
        </w:rPr>
        <w:t>New Roles for Teachers and Students:</w:t>
      </w:r>
      <w:r>
        <w:rPr/>
        <w:t xml:space="preserve"> New modes of teaching and learning come packaged with new technologies. In fact, many new tools are promoted precisely because they change the role of teacher from disseminator of information to a facilitator in the construction of meaning. They also raise fundamental issues about whether they are being used as tools to help students learn other things, or as phenomena to be understood on their own. These and other issues about roles, curricula, and purposes for learning add to the complexity of evaluating new technologies.</w:t>
      </w:r>
    </w:p>
    <w:p>
      <w:pPr>
        <w:pStyle w:val="NormalWeb"/>
        <w:jc w:val="both"/>
        <w:rPr/>
      </w:pPr>
      <w:r>
        <w:rPr>
          <w:b/>
          <w:iCs/>
        </w:rPr>
        <w:t>Technical Characteristics:</w:t>
      </w:r>
      <w:r>
        <w:rPr/>
        <w:t xml:space="preserve"> There is also a difficult issue of technical characteristics of the technology: features of an interface, the quality of a simulation, or the design of a hypertext. Virtually all programs in education involve materials or technologies of some sort, but new information technologies raise the level of complexity a notch or two and require new evaluation methods.</w:t>
      </w:r>
    </w:p>
    <w:p>
      <w:pPr>
        <w:pStyle w:val="NormalWeb"/>
        <w:jc w:val="both"/>
        <w:rPr/>
      </w:pPr>
      <w:r>
        <w:rPr>
          <w:b/>
          <w:iCs/>
        </w:rPr>
        <w:t>Access:</w:t>
      </w:r>
      <w:r>
        <w:rPr/>
        <w:t xml:space="preserve"> Finally, one of the most important issues is access to technology. New information technologies entail significant investments not only in equipment, but also in training, support, and changes in traditional practices. Moreover, there is much evidence that technologies reify social stratification, as in the English language dominance of the World Wide Web. Rather than reducing inequities in education, as most of us hope will happen, these technologies may create and solidify inequities as never before. The attribution of goodness to some new approach must therefore be tempered with careful consideration of its accessibility.</w:t>
      </w:r>
    </w:p>
    <w:p>
      <w:pPr>
        <w:pStyle w:val="Normal"/>
        <w:jc w:val="both"/>
        <w:rPr>
          <w:b/>
          <w:b/>
          <w:color w:val="000000"/>
        </w:rPr>
      </w:pPr>
      <w:r>
        <w:rPr>
          <w:b/>
          <w:color w:val="000000"/>
        </w:rPr>
        <w:t>CONCLUSION</w:t>
      </w:r>
    </w:p>
    <w:p>
      <w:pPr>
        <w:pStyle w:val="Normal"/>
        <w:jc w:val="both"/>
        <w:rPr/>
      </w:pPr>
      <w:r>
        <w:rPr>
          <w:color w:val="000000"/>
        </w:rPr>
        <w:t xml:space="preserve">These virtues and values of Information Technology (IT) must be both obtained and used to advance the well being of the society, i.e. towards self-employment, self-sustainability and self-empowerment. Most developing countries, particularly Nigeria, stand to benefit from a well-designed and well-implemented IT policy that bets the house on the Internet. Such policy faces no mean challenge as a whole culture has to be created for the use of information as well as infrastructure and access to these (ICT) technologies. None of the questions about effectiveness of technologies makes sense if those technologies are unavailable. But how does one protect against something he can't define? </w:t>
      </w:r>
      <w:r>
        <w:rPr/>
        <w:t>This paper</w:t>
      </w:r>
      <w:r>
        <w:rPr>
          <w:color w:val="000000"/>
        </w:rPr>
        <w:t xml:space="preserve"> advocates an approach that builds knowledge and understanding through careful analysis of the goals, the larger environment, the specific situation, the likely risks, and the reasonable alternatives. That kind of thinking will help raise useful questions, engage partners, challenge old models, garner support, assess policies, identify risks, consider contingencies, and result in more successful innovation. </w:t>
      </w:r>
      <w:r>
        <w:rPr/>
        <w:t>The challenge to do this is much for tertiary institutions in Nigeria and their sponsors as it is for governments and stakeholders in Nigeria.</w:t>
      </w:r>
    </w:p>
    <w:p>
      <w:pPr>
        <w:pStyle w:val="Normal"/>
        <w:jc w:val="both"/>
        <w:rPr/>
      </w:pPr>
      <w:r>
        <w:rPr/>
      </w:r>
    </w:p>
    <w:p>
      <w:pPr>
        <w:pStyle w:val="Normal"/>
        <w:jc w:val="both"/>
        <w:rPr>
          <w:bCs/>
          <w:color w:val="000000"/>
          <w:kern w:val="2"/>
        </w:rPr>
      </w:pPr>
      <w:r>
        <w:rPr>
          <w:bCs/>
          <w:color w:val="000000"/>
          <w:kern w:val="2"/>
        </w:rPr>
        <w:t xml:space="preserve">Thus, in this paper, emphasis has been laid on evaluating ICT for effective implementation in tertiary education in Nigeria for a number of reasons, including the fact that these institutions serve as research centers and a reservoir of human capital from which the society (government, private companies, NGOs) draw most of their human resource input. Thus, addressing these fundamental issues at this level goes a long way to affect the society and nation at large. Finally, </w:t>
      </w:r>
      <w:r>
        <w:rPr>
          <w:kern w:val="2"/>
        </w:rPr>
        <w:t>there are yet many problems with the current academic system. The fact of the matter is that Nigerian tertiary institutions instructional methods have not changed over the last 50years. Those institutions that properly access the changes coming and respond in the appropriate manner will grow and prosper, while many others will decline and close up.</w:t>
      </w:r>
      <w:r>
        <w:rPr/>
        <w:t xml:space="preserve"> In the long run, the effectiveness of these new digital tools will be dependant on the way in which these ICT policies are evaluated and implemented.</w:t>
      </w:r>
    </w:p>
    <w:p>
      <w:pPr>
        <w:pStyle w:val="Normal"/>
        <w:jc w:val="both"/>
        <w:rPr>
          <w:bCs/>
          <w:color w:val="000000"/>
          <w:kern w:val="2"/>
        </w:rPr>
      </w:pPr>
      <w:r>
        <w:rPr>
          <w:bCs/>
          <w:color w:val="000000"/>
          <w:kern w:val="2"/>
        </w:rPr>
      </w:r>
    </w:p>
    <w:p>
      <w:pPr>
        <w:pStyle w:val="NormalWeb"/>
        <w:spacing w:before="0" w:after="0"/>
        <w:jc w:val="both"/>
        <w:rPr>
          <w:b/>
          <w:b/>
        </w:rPr>
      </w:pPr>
      <w:r>
        <w:rPr>
          <w:b/>
        </w:rPr>
        <w:t>REFERENCES</w:t>
      </w:r>
    </w:p>
    <w:p>
      <w:pPr>
        <w:pStyle w:val="NormalWeb"/>
        <w:spacing w:before="0" w:after="0"/>
        <w:rPr/>
      </w:pPr>
      <w:r>
        <w:rPr/>
        <w:t>Allaire, P., Young, J., &amp; Vest, C. (1996).</w:t>
      </w:r>
      <w:r>
        <w:rPr>
          <w:b/>
        </w:rPr>
        <w:t xml:space="preserve"> </w:t>
      </w:r>
      <w:r>
        <w:rPr>
          <w:b/>
          <w:i/>
          <w:iCs/>
        </w:rPr>
        <w:t>Breaking the Barriers to the National Information Infrastructure</w:t>
      </w:r>
      <w:r>
        <w:rPr>
          <w:b/>
        </w:rPr>
        <w:t xml:space="preserve">, </w:t>
      </w:r>
      <w:r>
        <w:rPr/>
        <w:t>quoted by E. Talero and P. Gaudette</w:t>
      </w:r>
      <w:r>
        <w:rPr>
          <w:b/>
        </w:rPr>
        <w:t xml:space="preserve">, </w:t>
      </w:r>
      <w:r>
        <w:rPr>
          <w:b/>
          <w:i/>
          <w:iCs/>
        </w:rPr>
        <w:t>Harnessing Information for Development. A proposal for a World Bank group strategy,</w:t>
      </w:r>
      <w:r>
        <w:rPr>
          <w:b/>
        </w:rPr>
        <w:t xml:space="preserve"> </w:t>
      </w:r>
      <w:r>
        <w:rPr/>
        <w:t>World Bank Discussion Papers no. 313, World Bank, Washington.</w:t>
      </w:r>
    </w:p>
    <w:p>
      <w:pPr>
        <w:pStyle w:val="NormalWeb"/>
        <w:spacing w:before="0" w:after="0"/>
        <w:rPr/>
      </w:pPr>
      <w:r>
        <w:rPr/>
      </w:r>
    </w:p>
    <w:p>
      <w:pPr>
        <w:pStyle w:val="NormalWeb"/>
        <w:spacing w:before="0" w:after="0"/>
        <w:rPr/>
      </w:pPr>
      <w:r>
        <w:rPr/>
        <w:t>Aiyepeku, W. (1991). Toward a national information and informatics policy (Commissioned paper presented at the seminar on Libraries and Information Services for National Development, Lagos, 17-19, September, p.29.</w:t>
      </w:r>
    </w:p>
    <w:p>
      <w:pPr>
        <w:pStyle w:val="NormalWeb"/>
        <w:spacing w:before="0" w:after="0"/>
        <w:rPr/>
      </w:pPr>
      <w:r>
        <w:rPr/>
      </w:r>
    </w:p>
    <w:p>
      <w:pPr>
        <w:pStyle w:val="NormalWeb"/>
        <w:spacing w:before="0" w:after="0"/>
        <w:rPr/>
      </w:pPr>
      <w:r>
        <w:rPr/>
        <w:t xml:space="preserve">Baker, E.L., &amp; O'Neil, H.F. (1994). </w:t>
      </w:r>
      <w:r>
        <w:rPr>
          <w:i/>
          <w:iCs/>
        </w:rPr>
        <w:t>Technology assessment in education and training.</w:t>
      </w:r>
      <w:r>
        <w:rPr/>
        <w:t xml:space="preserve"> Hillsdale, NJ: Erlbaum. </w:t>
      </w:r>
    </w:p>
    <w:p>
      <w:pPr>
        <w:pStyle w:val="NormalWeb"/>
        <w:spacing w:before="0" w:after="0"/>
        <w:rPr/>
      </w:pPr>
      <w:r>
        <w:rPr/>
      </w:r>
    </w:p>
    <w:p>
      <w:pPr>
        <w:pStyle w:val="NormalWeb"/>
        <w:spacing w:before="0" w:after="0"/>
        <w:rPr/>
      </w:pPr>
      <w:r>
        <w:rPr/>
        <w:t>Berghahl, B. (1989). IFLA's Programme Advancement of Librarianship in the Third World ALP: A proposal for the Future. Stockholm: Swedish Library Association, 41 p.</w:t>
      </w:r>
    </w:p>
    <w:p>
      <w:pPr>
        <w:pStyle w:val="NormalWeb"/>
        <w:spacing w:before="0" w:after="0"/>
        <w:rPr/>
      </w:pPr>
      <w:r>
        <w:rPr/>
      </w:r>
    </w:p>
    <w:p>
      <w:pPr>
        <w:pStyle w:val="NormalWeb"/>
        <w:spacing w:before="0" w:after="0"/>
        <w:rPr/>
      </w:pPr>
      <w:r>
        <w:rPr/>
        <w:t>Brandin, D. H. and Harrison, M. A. (1987). The Technology war: A Case of Competitiveness. New York: John Wiley and Sons Inc. 244p.</w:t>
      </w:r>
    </w:p>
    <w:p>
      <w:pPr>
        <w:pStyle w:val="NormalWeb"/>
        <w:spacing w:before="0" w:after="0"/>
        <w:rPr/>
      </w:pPr>
      <w:r>
        <w:rPr/>
      </w:r>
    </w:p>
    <w:p>
      <w:pPr>
        <w:pStyle w:val="NormalWeb"/>
        <w:spacing w:before="0" w:after="0"/>
        <w:rPr/>
      </w:pPr>
      <w:r>
        <w:rPr/>
        <w:t>Bruce, B.C. (2000).</w:t>
      </w:r>
      <w:r>
        <w:rPr>
          <w:bCs/>
          <w:i/>
        </w:rPr>
        <w:t xml:space="preserve"> Challenges for the evaluation of new information and communication technologies</w:t>
      </w:r>
      <w:r>
        <w:rPr>
          <w:bCs/>
        </w:rPr>
        <w:t xml:space="preserve">. The </w:t>
      </w:r>
      <w:r>
        <w:rPr>
          <w:bCs/>
          <w:iCs/>
        </w:rPr>
        <w:t>Journal of Adolescent &amp; Adult Literacy, 3 (1), 1-5</w:t>
      </w:r>
    </w:p>
    <w:p>
      <w:pPr>
        <w:pStyle w:val="NormalWeb"/>
        <w:spacing w:before="0" w:after="0"/>
        <w:rPr>
          <w:bCs/>
          <w:iCs/>
        </w:rPr>
      </w:pPr>
      <w:r>
        <w:rPr>
          <w:bCs/>
          <w:iCs/>
        </w:rPr>
      </w:r>
    </w:p>
    <w:p>
      <w:pPr>
        <w:pStyle w:val="NormalWeb"/>
        <w:spacing w:before="0" w:after="0"/>
        <w:rPr/>
      </w:pPr>
      <w:r>
        <w:rPr/>
        <w:t xml:space="preserve">Dewey, J., &amp; Bentley, A.F. (1949). </w:t>
      </w:r>
      <w:r>
        <w:rPr>
          <w:i/>
          <w:iCs/>
        </w:rPr>
        <w:t>Knowing and the known.</w:t>
      </w:r>
      <w:r>
        <w:rPr/>
        <w:t xml:space="preserve"> Boston: Beacon. </w:t>
      </w:r>
    </w:p>
    <w:p>
      <w:pPr>
        <w:pStyle w:val="NormalWeb"/>
        <w:spacing w:before="0" w:after="0"/>
        <w:rPr/>
      </w:pPr>
      <w:r>
        <w:rPr/>
      </w:r>
    </w:p>
    <w:p>
      <w:pPr>
        <w:pStyle w:val="NormalWeb"/>
        <w:spacing w:before="0" w:after="0"/>
        <w:rPr/>
      </w:pPr>
      <w:r>
        <w:rPr/>
        <w:t>Drucker, P. P. (1969). The knowledge economy in the age of discontinuity. London: Heinemann, pp 247-268.</w:t>
      </w:r>
    </w:p>
    <w:p>
      <w:pPr>
        <w:pStyle w:val="NormalWeb"/>
        <w:spacing w:before="0" w:after="0"/>
        <w:rPr/>
      </w:pPr>
      <w:r>
        <w:rPr/>
      </w:r>
    </w:p>
    <w:p>
      <w:pPr>
        <w:pStyle w:val="NormalWeb"/>
        <w:spacing w:before="0" w:after="0"/>
        <w:rPr/>
      </w:pPr>
      <w:r>
        <w:rPr/>
        <w:t xml:space="preserve">Johnston, J. (1984). </w:t>
      </w:r>
      <w:r>
        <w:rPr>
          <w:i/>
          <w:iCs/>
        </w:rPr>
        <w:t>Evaluating the new information technologies.</w:t>
      </w:r>
      <w:r>
        <w:rPr/>
        <w:t xml:space="preserve"> Washington, DC: Jossey-Bass. </w:t>
      </w:r>
    </w:p>
    <w:p>
      <w:pPr>
        <w:pStyle w:val="NormalWeb"/>
        <w:spacing w:before="0" w:after="0"/>
        <w:rPr/>
      </w:pPr>
      <w:r>
        <w:rPr/>
      </w:r>
    </w:p>
    <w:p>
      <w:pPr>
        <w:pStyle w:val="NormalWeb"/>
        <w:spacing w:before="0" w:after="0"/>
        <w:rPr/>
      </w:pPr>
      <w:r>
        <w:rPr/>
        <w:t>Nwalo, K. I. N  (2000), “</w:t>
      </w:r>
      <w:r>
        <w:rPr>
          <w:i/>
        </w:rPr>
        <w:t xml:space="preserve">Managing information for development in the 21st century: prospects for African libraries, challenges to the world”: </w:t>
      </w:r>
      <w:r>
        <w:rPr/>
        <w:t xml:space="preserve"> Lead Paper Presented at the IFLA Africa Section Conference on Library Associations Management and Networking held at the University of Lagos, 8 May.</w:t>
      </w:r>
    </w:p>
    <w:p>
      <w:pPr>
        <w:pStyle w:val="NormalWeb"/>
        <w:spacing w:before="0" w:after="0"/>
        <w:rPr/>
      </w:pPr>
      <w:r>
        <w:rPr/>
        <w:br/>
        <w:t xml:space="preserve">Oyediran O. S. and Odusami, K.T. (2004). Whither the </w:t>
      </w:r>
      <w:r>
        <w:rPr>
          <w:bCs/>
        </w:rPr>
        <w:t xml:space="preserve">Nigerian </w:t>
      </w:r>
      <w:r>
        <w:rPr/>
        <w:t xml:space="preserve">Quantity Surveyors in the </w:t>
      </w:r>
      <w:r>
        <w:rPr>
          <w:bCs/>
        </w:rPr>
        <w:t>Information</w:t>
      </w:r>
      <w:r>
        <w:rPr/>
        <w:t xml:space="preserve"> Technology Age. An International Journal of </w:t>
      </w:r>
      <w:r>
        <w:rPr>
          <w:bCs/>
        </w:rPr>
        <w:t>Information</w:t>
      </w:r>
      <w:r>
        <w:rPr/>
        <w:t xml:space="preserve"> and Communication Technology (ICT). 1 (1 &amp; 2) 1-16. </w:t>
      </w:r>
    </w:p>
    <w:p>
      <w:pPr>
        <w:pStyle w:val="NormalWeb"/>
        <w:spacing w:before="0" w:after="0"/>
        <w:rPr>
          <w:color w:val="000000"/>
        </w:rPr>
      </w:pPr>
      <w:r>
        <w:rPr>
          <w:color w:val="000000"/>
        </w:rPr>
      </w:r>
    </w:p>
    <w:p>
      <w:pPr>
        <w:pStyle w:val="NormalWeb"/>
        <w:spacing w:before="0" w:after="0"/>
        <w:rPr/>
      </w:pPr>
      <w:r>
        <w:rPr>
          <w:color w:val="000000"/>
        </w:rPr>
        <w:t xml:space="preserve">Pacey, A. (1992). </w:t>
      </w:r>
      <w:r>
        <w:rPr>
          <w:i/>
          <w:iCs/>
          <w:color w:val="000000"/>
        </w:rPr>
        <w:t>The Maze of Ingenuity. Ideas and Idealism in the Development of Technology</w:t>
      </w:r>
      <w:r>
        <w:rPr>
          <w:color w:val="000000"/>
        </w:rPr>
        <w:t>, Cambridge, Mass:</w:t>
      </w:r>
      <w:r>
        <w:rPr/>
        <w:t xml:space="preserve"> </w:t>
      </w:r>
      <w:r>
        <w:rPr>
          <w:color w:val="000000"/>
        </w:rPr>
        <w:t>The MIT Press</w:t>
      </w:r>
    </w:p>
    <w:p>
      <w:pPr>
        <w:pStyle w:val="NormalWeb"/>
        <w:spacing w:before="0" w:after="0"/>
        <w:rPr/>
      </w:pPr>
      <w:r>
        <w:rPr/>
      </w:r>
    </w:p>
    <w:p>
      <w:pPr>
        <w:pStyle w:val="NormalWeb"/>
        <w:spacing w:before="0" w:after="0"/>
        <w:rPr/>
      </w:pPr>
      <w:r>
        <w:rPr/>
        <w:t xml:space="preserve">Rebolj, D. and Menzel, K. (2004). Another Step Towards a Virtual University in Construction IT. </w:t>
      </w:r>
      <w:r>
        <w:rPr>
          <w:bCs/>
        </w:rPr>
        <w:t>Information</w:t>
      </w:r>
      <w:r>
        <w:rPr/>
        <w:t xml:space="preserve"> Technology in Construction at http://itcon.org/2004/1/ Itcon. 9. 257-266</w:t>
      </w:r>
    </w:p>
    <w:p>
      <w:pPr>
        <w:pStyle w:val="NormalWeb"/>
        <w:spacing w:before="0" w:after="0"/>
        <w:rPr/>
      </w:pPr>
      <w:r>
        <w:rPr/>
      </w:r>
    </w:p>
    <w:p>
      <w:pPr>
        <w:pStyle w:val="NormalWeb"/>
        <w:spacing w:before="0" w:after="0"/>
        <w:rPr/>
      </w:pPr>
      <w:r>
        <w:rPr/>
        <w:t xml:space="preserve">Roblyer, M.D., Castine, W.H., &amp; King, F.J. (1988). </w:t>
      </w:r>
      <w:r>
        <w:rPr>
          <w:i/>
          <w:iCs/>
        </w:rPr>
        <w:t>Assessing the impact of computer-based instruction: A review of the literature.</w:t>
      </w:r>
      <w:r>
        <w:rPr/>
        <w:t xml:space="preserve"> New York: Haworth. </w:t>
        <w:br/>
      </w:r>
    </w:p>
    <w:p>
      <w:pPr>
        <w:pStyle w:val="NormalWeb"/>
        <w:spacing w:before="0" w:after="0"/>
        <w:rPr/>
      </w:pPr>
      <w:r>
        <w:rPr/>
        <w:t>Stallings, D. (2001). The virtue University: Organizing to Survive in the 21</w:t>
      </w:r>
      <w:r>
        <w:rPr>
          <w:vertAlign w:val="superscript"/>
        </w:rPr>
        <w:t xml:space="preserve">st </w:t>
      </w:r>
      <w:r>
        <w:rPr/>
        <w:t>century. The Journal of Academic Librarianship, 27 (1), 3-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19:00Z</dcterms:created>
  <dc:creator>Franklyn</dc:creator>
  <dc:description/>
  <cp:keywords/>
  <dc:language>en-US</dc:language>
  <cp:lastModifiedBy>Franklyn</cp:lastModifiedBy>
  <dcterms:modified xsi:type="dcterms:W3CDTF">2006-04-22T22:01:00Z</dcterms:modified>
  <cp:revision>60</cp:revision>
  <dc:subject/>
  <dc:title>INTRODUCTION</dc:title>
</cp:coreProperties>
</file>